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AGAPPA UNIVERSITY, KARAIKU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SYLLABUS UNDER CBCS PATTERN (w.e.f.2017-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.Sc., MATHEMATICS – PROGRAMME STRUCTURE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2"/>
        <w:gridCol w:w="3724"/>
        <w:gridCol w:w="616"/>
        <w:gridCol w:w="842"/>
        <w:gridCol w:w="11"/>
        <w:gridCol w:w="591"/>
        <w:gridCol w:w="728"/>
        <w:gridCol w:w="842"/>
      </w:tblGrid>
      <w:tr>
        <w:trPr>
          <w:trHeight w:val="16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Cours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x. Marks</w:t>
            </w:r>
          </w:p>
        </w:tc>
      </w:tr>
      <w:tr>
        <w:trPr>
          <w:trHeight w:val="13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IN" w:eastAsia="zh-CN"/>
              </w:rPr>
            </w:pPr>
            <w:r>
              <w:rPr>
                <w:rFonts w:eastAsia="SimSun;宋体"/>
                <w:b/>
                <w:bCs/>
                <w:lang w:val="en-IN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7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1C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–I</w:t>
            </w:r>
            <w:r>
              <w:rPr>
                <w:bCs/>
              </w:rPr>
              <w:t xml:space="preserve">– Algebra – I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1C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–II</w:t>
            </w:r>
            <w:r>
              <w:rPr>
                <w:bCs/>
              </w:rPr>
              <w:t>– Analysis –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1C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II</w:t>
            </w:r>
            <w:r>
              <w:rPr>
                <w:bCs/>
              </w:rPr>
              <w:t>–Differential Geomet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1C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ore –IV</w:t>
            </w:r>
            <w:r>
              <w:rPr>
                <w:bCs/>
              </w:rPr>
              <w:t>–Ordinary Differential Equation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1E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1E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1E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–I: (</w:t>
            </w:r>
            <w:r>
              <w:rPr>
                <w:b/>
                <w:sz w:val="20"/>
                <w:szCs w:val="20"/>
              </w:rPr>
              <w:t>Choose One out of Three)</w:t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Number Theory  </w:t>
            </w:r>
            <w:r>
              <w:rPr>
                <w:b/>
              </w:rPr>
              <w:t xml:space="preserve">(or)    </w:t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Calculus of Variations an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pecial Functions  </w:t>
            </w:r>
            <w:r>
              <w:rPr>
                <w:b/>
              </w:rPr>
              <w:t>(or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  <w:r>
              <w:rPr/>
              <w:t xml:space="preserve"> Data Structures and Algorithms   </w:t>
              <w:br/>
              <w:t xml:space="preserve">     Theory and Practic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7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2C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V</w:t>
            </w:r>
            <w:r>
              <w:rPr>
                <w:bCs/>
              </w:rPr>
              <w:t xml:space="preserve">–Algebra – II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2C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VI</w:t>
            </w:r>
            <w:r>
              <w:rPr>
                <w:bCs/>
              </w:rPr>
              <w:t>–Analysis – 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2C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–VII</w:t>
            </w:r>
            <w:r>
              <w:rPr>
                <w:bCs/>
              </w:rPr>
              <w:t xml:space="preserve">–Partial Differential Equation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2C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e –VIII–</w:t>
            </w:r>
            <w:r>
              <w:rPr/>
              <w:t xml:space="preserve">Mechanic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2E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2E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2E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ctive–II:</w:t>
            </w:r>
            <w:r>
              <w:rPr>
                <w:b/>
                <w:sz w:val="20"/>
                <w:szCs w:val="20"/>
              </w:rPr>
              <w:t>(Choose One out of Three)</w:t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Graph Theory         </w:t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Applied Algebra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  <w:r>
              <w:rPr/>
              <w:t xml:space="preserve"> Difference Equation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7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3C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–IX</w:t>
            </w:r>
            <w:r>
              <w:rPr>
                <w:bCs/>
              </w:rPr>
              <w:t xml:space="preserve">–Complex Analysi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3C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–X</w:t>
            </w:r>
            <w:r>
              <w:rPr>
                <w:bCs/>
              </w:rPr>
              <w:t>–Topology –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MMA3C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ore–XI</w:t>
            </w:r>
            <w:r>
              <w:rPr>
                <w:bCs/>
              </w:rPr>
              <w:t>–Probability and Statisti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3E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3E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3E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Elective–III</w:t>
            </w:r>
            <w:r>
              <w:rPr>
                <w:b/>
                <w:sz w:val="20"/>
                <w:szCs w:val="20"/>
              </w:rPr>
              <w:t>:(Choose One out of Three)</w:t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Discrete Mathematics  </w:t>
            </w:r>
            <w:r>
              <w:rPr>
                <w:b/>
              </w:rPr>
              <w:t>(or)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Fluid Dynamics </w:t>
            </w:r>
            <w:r>
              <w:rPr>
                <w:b/>
              </w:rPr>
              <w:t>(o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  <w:r>
              <w:rPr/>
              <w:t xml:space="preserve"> Automata Theory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3E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3E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3E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ective–IV:</w:t>
            </w:r>
            <w:r>
              <w:rPr>
                <w:b/>
                <w:sz w:val="20"/>
                <w:szCs w:val="20"/>
              </w:rPr>
              <w:t>(Choose One out of Three)</w:t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Fuzzy Mathematics </w:t>
            </w:r>
            <w:r>
              <w:rPr>
                <w:b/>
              </w:rPr>
              <w:t>(or)</w:t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Stochastic Processes </w:t>
            </w:r>
            <w:r>
              <w:rPr>
                <w:b/>
              </w:rPr>
              <w:t>(o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  <w:r>
              <w:rPr/>
              <w:t xml:space="preserve"> Combinatorial Mathematic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7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en-IN" w:eastAsia="zh-CN"/>
              </w:rPr>
            </w:pPr>
            <w:r>
              <w:rPr>
                <w:rFonts w:eastAsia="SimSun;宋体"/>
                <w:b/>
                <w:lang w:val="en-IN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4C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II</w:t>
            </w:r>
            <w:r>
              <w:rPr>
                <w:bCs/>
              </w:rPr>
              <w:t>–Functional Analysi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4C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ore – XIII</w:t>
            </w:r>
            <w:r>
              <w:rPr>
                <w:bCs/>
              </w:rPr>
              <w:t xml:space="preserve">–Operations Research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MMA4C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ore – XIV</w:t>
            </w:r>
            <w:r>
              <w:rPr>
                <w:bCs/>
              </w:rPr>
              <w:t>–Topology 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MMA4E1</w:t>
            </w:r>
          </w:p>
          <w:p>
            <w:pPr>
              <w:pStyle w:val="Normal"/>
              <w:rPr/>
            </w:pPr>
            <w:r>
              <w:rPr>
                <w:bCs/>
              </w:rPr>
              <w:t>7MMA4E2</w:t>
            </w:r>
          </w:p>
          <w:p>
            <w:pPr>
              <w:pStyle w:val="Normal"/>
              <w:rPr/>
            </w:pPr>
            <w:r>
              <w:rPr>
                <w:bCs/>
              </w:rPr>
              <w:t>7MMA4E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ctive–V:</w:t>
            </w:r>
            <w:r>
              <w:rPr>
                <w:b/>
                <w:sz w:val="20"/>
                <w:szCs w:val="20"/>
              </w:rPr>
              <w:t>(Choose One out of Three)</w:t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Advanced Statistics</w:t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Stochastic Differential Eq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  <w:r>
              <w:rPr/>
              <w:t xml:space="preserve"> Numerical Method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2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en-IN" w:eastAsia="zh-CN"/>
              </w:rPr>
            </w:pPr>
            <w:r>
              <w:rPr>
                <w:rFonts w:eastAsia="SimSun;宋体"/>
                <w:b/>
                <w:lang w:val="en-IN" w:eastAsia="zh-CN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.Sc. MATHEMATICS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YEAR – I SEMESTER</w:t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COURSE CODE: 7MMA1C1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CORE COURSE-I –ALGEBRA– 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Group Theory: Definition of a group – Some examples of groups – Some preliminary Lemmas – Subgroups – A counting principle – Normal subgroups and Quotient groups – Homomorphisms – Automorphisms – Cayley’s Theorem – Permutation Group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other counting Principle – Sylow’s Theorem – Direct products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ing Theory: Definition and examples of rings – some special classes of Rings – Homomorphism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als and Quotient Rings – More ideals and Quotient Rings – The field of quotients of an Integral Domain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Enclidean Rings – A Particular Euclidean Ring – Polynomial Rings – Polynomials over the Rational Field – Polynomial Rings over commutative Ring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(s)</w:t>
      </w:r>
    </w:p>
    <w:p>
      <w:pPr>
        <w:pStyle w:val="TextBody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.N.Herstein, Topics in Algebra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) Wiley Eastern Limited, New Delhi, 1975.</w:t>
      </w:r>
    </w:p>
    <w:p>
      <w:pPr>
        <w:pStyle w:val="TextBody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pter II – 2.1 to 2.13 &amp; Chapter III </w:t>
      </w:r>
    </w:p>
    <w:p>
      <w:pPr>
        <w:pStyle w:val="TextBody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sz w:val="24"/>
          <w:szCs w:val="24"/>
        </w:rPr>
        <w:t>M.Artin, Algebra, Prentice Hall of India, 1991.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sz w:val="24"/>
          <w:szCs w:val="24"/>
        </w:rPr>
        <w:t>John B.Fraleigh, A First Course in Abstract Algebra, Addison Wesley, Mass, 1982.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sz w:val="24"/>
          <w:szCs w:val="24"/>
        </w:rPr>
        <w:t>D.S.Malik, J.N.Mordeson and M.K.Sen, Fundamentals of Abstract Algebra, McGraw Hill (International Edition), New York, 1997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 SEMESTER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CODE: 7MMA1C2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CORE COURSE-II – ANALYSIS – I</w:t>
      </w:r>
    </w:p>
    <w:p>
      <w:pPr>
        <w:pStyle w:val="Heading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Basic Topology: Metric Spaces – Compact sets – Perfect sets – Connected sets.</w:t>
      </w:r>
    </w:p>
    <w:p>
      <w:pPr>
        <w:pStyle w:val="Heading7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Numerical sequences and series; Convergent sequences, Subsequences, Cauchy sequences, Upper and Lower limits – Special sequences, Series, Series of non–negative terms. The number e – The root and ratio tests.</w:t>
      </w:r>
    </w:p>
    <w:p>
      <w:pPr>
        <w:pStyle w:val="Heading7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Power series – Summation by parts – Absolute convergence – Addition and Multiplication of series – Rearrangements</w:t>
      </w:r>
    </w:p>
    <w:p>
      <w:pPr>
        <w:pStyle w:val="Heading7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Continuity: Limits of functions – Continuous functions, Continuity and Compactness, Continuity and Connectedness – Discontinuities – Monotonic functions – infinite limits and limits at infinity. </w:t>
      </w:r>
    </w:p>
    <w:p>
      <w:pPr>
        <w:pStyle w:val="Heading7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Differentiation: The derivative of a real function – Mean value theorems – the continuity of derivatives – L’Hospital’s rule – Derivatives of Higher order – Taylor’s theorem Differentiation of vector – valued function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alter Rudin, Principles of Mathematical Analysis, III Edition (Relevant portions of chapters II, III, IV &amp; V), McGraw-Hill Book Company, 1976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TextBody"/>
        <w:numPr>
          <w:ilvl w:val="0"/>
          <w:numId w:val="26"/>
        </w:numPr>
        <w:spacing w:lineRule="auto" w:line="240"/>
        <w:jc w:val="both"/>
        <w:rPr/>
      </w:pPr>
      <w:r>
        <w:rPr>
          <w:sz w:val="24"/>
          <w:szCs w:val="24"/>
        </w:rPr>
        <w:t>H.L.Royden, Real Analysis, Macmillan Publ.co., Inc.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, New York, 1993.</w:t>
      </w:r>
    </w:p>
    <w:p>
      <w:pPr>
        <w:pStyle w:val="TextBody"/>
        <w:numPr>
          <w:ilvl w:val="0"/>
          <w:numId w:val="2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.Ganapathy Iyer, Mathematical Analysis, Tata McGraw Hill, New Delhi, 1970.</w:t>
      </w:r>
    </w:p>
    <w:p>
      <w:pPr>
        <w:pStyle w:val="TextBody"/>
        <w:numPr>
          <w:ilvl w:val="0"/>
          <w:numId w:val="2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.M.Apostal, Mathematical Analysis, Narosa Publ. House, New Delhi, 1985.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 SEMESTER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CODE: 7MMA1C3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CORE COURSE-III – DIFFERENTIAL GEOMETRY</w:t>
      </w:r>
    </w:p>
    <w:p>
      <w:pPr>
        <w:pStyle w:val="Heading7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Space Curves – Definition of a space Curve – Arc length – tangent – normal and binormal – Curvature and Torsion – Contact between Curves and Surfaces – tangent surface – Involutes and evolutes – Intrinsic equations – Fundamental Existence Theorem for space Curves  - Helices.</w:t>
      </w:r>
    </w:p>
    <w:p>
      <w:pPr>
        <w:pStyle w:val="Heading7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trinsic Properties of a Surface – Definition of a Surface – Curves on a Surface – Surface of revolution – Helicoids – Metric – Direction Coefficients – families of Curves – Isometric Correspondence – Intrinsic properties.</w:t>
      </w:r>
    </w:p>
    <w:p>
      <w:pPr>
        <w:pStyle w:val="Heading7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eodesics – Canonical geodesic equations – Normal property of geodesics – Existence Theorems – Geodesic parallels.</w:t>
      </w:r>
    </w:p>
    <w:p>
      <w:pPr>
        <w:pStyle w:val="Heading7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eodesic Curvature – Gaurs – Bonnet Theorem – Gaussian Curvature – Surface of Constant Curvature.</w:t>
      </w:r>
    </w:p>
    <w:p>
      <w:pPr>
        <w:pStyle w:val="Heading7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-Intrinsic Properties of a Surface – The second fundamental form – Principal Curvature – Lines of Curvature – Developable – Developable associated with space curves and with curves on surface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.J.Willmore, An Introduction to Differential Geometry, Oxford University Press 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mpression) New Delhi 2002 (Indian Print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</w:t>
        <w:tab/>
        <w:t>:</w:t>
        <w:tab/>
        <w:t>Sections 1 to 9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I</w:t>
        <w:tab/>
        <w:t>:</w:t>
        <w:tab/>
        <w:t>Sections 1 to 9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I</w:t>
        <w:tab/>
        <w:t>:</w:t>
        <w:tab/>
        <w:t>Sections 10 to 14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I</w:t>
        <w:tab/>
        <w:t>:</w:t>
        <w:tab/>
        <w:t>Sections 15 to 18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II</w:t>
        <w:tab/>
        <w:t>:</w:t>
        <w:tab/>
        <w:t>Sections 1 to 6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TextBody"/>
        <w:numPr>
          <w:ilvl w:val="0"/>
          <w:numId w:val="3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.Somasundaram, Differential Geometry, A First Course, Narosa Publishing House, Chennai, 2005.</w:t>
      </w:r>
    </w:p>
    <w:p>
      <w:pPr>
        <w:pStyle w:val="TextBody"/>
        <w:numPr>
          <w:ilvl w:val="0"/>
          <w:numId w:val="3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.J.Struik, Classical Differential Geometry, Addison Wesley Publishing Company INC, Massachusetts, 1961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 SEMESTER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CODE: 7MMA1C4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CORE COURSE-IV – ORDINARY DIFFERENTIAL EQUATIONS</w:t>
      </w:r>
    </w:p>
    <w:p>
      <w:pPr>
        <w:pStyle w:val="Heading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Linear equations with constant coefficients – Linear dependence and Independence – a formula for the Wronskian – non-homogenous equation – homogeneous equation of order n-initial value problems for n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rder equations – equations with real constants – non-homogeneous equations of order n.</w:t>
      </w:r>
    </w:p>
    <w:p>
      <w:pPr>
        <w:pStyle w:val="Heading7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inear equations with variable coefficients : Reduction of the order of a homogeneous equation – non-homogeneous equation-homogeneous equations with analytic coefficients – Legendre equation.</w:t>
      </w:r>
    </w:p>
    <w:p>
      <w:pPr>
        <w:pStyle w:val="Heading7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inear equations with regular singular points – Euler equations – second order equations with regular singular points – an example – second order equations with regular singular points – general case – exceptional cases – Bessel equation – Bessel equation (continued) – regular points at infinity.</w:t>
      </w:r>
    </w:p>
    <w:p>
      <w:pPr>
        <w:pStyle w:val="Heading7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Existence and uniqueness of solutions to first order equations : Equations with variables separated – exact equations – method of successive approximations – Lipchitz condition – convergence of the successive approximations.</w:t>
      </w:r>
    </w:p>
    <w:p>
      <w:pPr>
        <w:pStyle w:val="Heading7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Nonlocal existence of solutions-approximations to solutions and uniqueness of solutions – Existence and uniqueness of solutions to systems and n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rder equations – existence and uniqueness of solutions to system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sz w:val="24"/>
          <w:szCs w:val="24"/>
        </w:rPr>
        <w:t>Earl A.Coddington, An Introduction t</w:t>
      </w:r>
      <w:r>
        <w:rPr/>
        <w:t>o Ordinary Differential Equations – Prentice Hall of India, 1987.</w:t>
      </w:r>
    </w:p>
    <w:tbl>
      <w:tblPr>
        <w:tblW w:w="9243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65"/>
      </w:tblGrid>
      <w:tr>
        <w:trPr/>
        <w:tc>
          <w:tcPr>
            <w:tcW w:w="1278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– I</w:t>
            </w:r>
          </w:p>
        </w:tc>
        <w:tc>
          <w:tcPr>
            <w:tcW w:w="7965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- 2 sections 2.4 to 2.1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– II</w:t>
            </w:r>
          </w:p>
        </w:tc>
        <w:tc>
          <w:tcPr>
            <w:tcW w:w="7965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- 3 sections 3.5 to 3.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– III</w:t>
            </w:r>
          </w:p>
        </w:tc>
        <w:tc>
          <w:tcPr>
            <w:tcW w:w="7965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- 4 sections 4.1 to 4.4 and 4.6 to 4.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– IV</w:t>
            </w:r>
          </w:p>
        </w:tc>
        <w:tc>
          <w:tcPr>
            <w:tcW w:w="7965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- 5 sections 5.2 to 5.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– V</w:t>
            </w:r>
          </w:p>
        </w:tc>
        <w:tc>
          <w:tcPr>
            <w:tcW w:w="7965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5 &amp; 6 sections 5.7 to 5.8 and 6.6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.Somasundaram, Ordinary Differential Equations, Narosa Publishing House, Chennai, 2002.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.D.Raisinghania, Advanced Differential Equations, S.Chand and Company Ltd, New Delhi, 2001.</w:t>
      </w:r>
    </w:p>
    <w:p>
      <w:pPr>
        <w:pStyle w:val="Normal"/>
        <w:ind w:left="1080" w:hanging="0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YEAR – I SEMESTER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1E1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ELECTIVE COURSE-I (A) – NUMBER THEORY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fundamental Theorem of Arithmetic: Introduction – divisibility – greatest common divisor – Prime Numbers – The Fundamental theorem of arithmetic – The series of reciprocals of the primes the Euclidean Algorithm – the greatest common divisors of more than two numbers. 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rithmetical functions and Dirichlet Multiplication: Introduction; the Mobius function μ(n) – θ and μ – product  formula for θ(n)  the Dirichlet product of arithmetical functions Dirichlet inverses and the mobius inversion formula the Mangoldt function Λ (n) – Multiplicative functions – Multiplicative functions; and Dirichlet multiplication – the inverse of a Completely multiplicative function – Liouville’s fn λ (n) – the division functions σα (n) – Generalized Convolutions – Formal Power Series – the Bell series of an arithmetical function Bell series and Dirichlet Multiplication – Derivatives of arithmetical functions the selberg identity.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rages of Arithmetical Functions: Introduction The big on notation Asymptotic equality of functions – euler’s summation formula some elementary asymptotic formulas – the average order of d (n) – the average order of the division functions σ £(n) – the average order of </w:t>
      </w:r>
      <w:r>
        <w:rPr>
          <w:rFonts w:eastAsia="Symbol" w:cs="Symbol" w:ascii="Symbol" w:hAnsi="Symbol"/>
          <w:sz w:val="24"/>
          <w:szCs w:val="24"/>
        </w:rPr>
        <w:t></w:t>
      </w:r>
      <w:r>
        <w:rPr>
          <w:sz w:val="24"/>
          <w:szCs w:val="24"/>
        </w:rPr>
        <w:t xml:space="preserve"> (n) an application to the distribution of lattice points.  Visible from the origin the average order μ (n) and of Λ (n) the partial sums of a Dirichlet product – Applications to μ(n) and Λ (n) Another identity for the partial sums of a Dirichlet product. 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Congruences: Definition and Basic properties of congruences Residue classes and complete residue systems linear congruences – reduced residue systems and the Euler – Fermat theorem– Polynomial congruences modulo Lagrange’s theorem – Applications of Lagrange’s theorem Simultaneous linear congruences the Chinese remainder theorem – Application of the Chinese remainder theorem – polynomial congruences with prime power moduli the principle of cross classification a decomposition property of reduced residue systems. 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Quadratic residuces and the Quadratic Reciprocity Law: Lagrange’s symbol and its properties– evaluation of (-1/p) and (2/P) – Gauss’s Lemma – the quadratic reciprocity law applications of the reciprocity law the Jacobi symbol applications to Diophantine Equations.</w:t>
      </w:r>
    </w:p>
    <w:p>
      <w:pPr>
        <w:pStyle w:val="TextBody"/>
        <w:spacing w:lineRule="auto" w:line="24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m M. Apostal, Introduction to Analytic Number theory, Springer Verlag. </w:t>
      </w:r>
    </w:p>
    <w:p>
      <w:pPr>
        <w:pStyle w:val="TextBody"/>
        <w:spacing w:lineRule="auto" w:line="240"/>
        <w:ind w:left="360" w:firstLine="360"/>
        <w:jc w:val="both"/>
        <w:rPr/>
      </w:pPr>
      <w:r>
        <w:rPr>
          <w:sz w:val="24"/>
          <w:szCs w:val="24"/>
        </w:rPr>
        <w:t>Chapters : I, II, III, V &amp; IX (upto Diophantine equations)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ven and H.S.Zuckerman, An Introduction to the Theory of Numbers, 3</w:t>
      </w:r>
      <w:r>
        <w:rPr>
          <w:vertAlign w:val="superscript"/>
        </w:rPr>
        <w:t>rd</w:t>
      </w:r>
      <w:r>
        <w:rPr/>
        <w:t xml:space="preserve"> Edition, Wiley Eastern Ltd., New Delhi, 1989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.M.Burton, Elementary Number Theory, Universal Book Stall, New Delhi, 2001.</w:t>
      </w:r>
    </w:p>
    <w:p>
      <w:pPr>
        <w:pStyle w:val="Normal"/>
        <w:ind w:left="720" w:hanging="0"/>
        <w:jc w:val="center"/>
        <w:rPr/>
      </w:pPr>
      <w:r>
        <w:rPr/>
        <w:t>♣♣♣♣♣♣♣♣♣♣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 SEMESTER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CODE: 7MMA1E2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ELECTIVE COURSE-I (B) – CALCULUS OF VARIATIONS AND SPECIAL FUNCTIONS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Functional – The fundamental lemma – Euler’s equation – minimum surface of revolution – Brachistochrone problem – Problems on geodesics – isoperimetric problems. </w:t>
      </w:r>
    </w:p>
    <w:p>
      <w:pPr>
        <w:pStyle w:val="TextBodyInden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Normal"/>
        <w:ind w:firstLine="720"/>
        <w:jc w:val="both"/>
        <w:rPr/>
      </w:pPr>
      <w:r>
        <w:rPr/>
        <w:t>Several dependent variables – Functional dependent on Higher order Derivative – Functionals dependent variables – Variational problems – Parametric for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Normal"/>
        <w:ind w:firstLine="720"/>
        <w:jc w:val="both"/>
        <w:rPr/>
      </w:pPr>
      <w:r>
        <w:rPr/>
        <w:t xml:space="preserve">Hamiltous’ Principle – Lagrange’s equations – Problems on vibrations – Direct methods in variational problems – Euler’s finite difference method – Ritz method and Kantorovich’s method problem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Normal"/>
        <w:ind w:firstLine="720"/>
        <w:jc w:val="both"/>
        <w:rPr/>
      </w:pPr>
      <w:r>
        <w:rPr/>
        <w:t xml:space="preserve">Legendre functions – Legendre Polynomials – Recurrence formula – Rodrigue’s formula – properties – Bessel functions – Gamma function– recurrence formula– generating function – properties of Bessel function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Normal"/>
        <w:ind w:firstLine="720"/>
        <w:jc w:val="both"/>
        <w:rPr/>
      </w:pPr>
      <w:r>
        <w:rPr/>
        <w:t xml:space="preserve">Hermite, Legendre and chebyshev functions and polynomials – Generating functions – Properties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xt Book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.Elsgolts, Differential Equations &amp; Calculus of Variations, Mir Publishers(Units I, II &amp; III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.F.Simmons, Differential Equations with Applications and Historical Notes, Tata McGraw Hill, New Delhi, (Units IV &amp; V)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dvanced Mathematics for Engineering and Science by M.K. Venkataraman, National Publishing Company Pvt. Ltd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Methods of Applied Mathematics by F.B.Hildebrand, PHI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dvanced Engineering Mathematics by Erwin Kreyzig, Wiley Eastern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ifferential Equations with Special Functions by Sharma and Gupta, Krishna Prakasan Mandir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Higher Engineering Mathematics by B.S.Grewal, Kanna Publisher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YEAR – I SEMESTER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1E3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ECTIVE COURSE-I (C) – DATA STRUCTURES AND ALGORITHMS </w:t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THEORY AND PRACTICAL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Normal"/>
        <w:ind w:firstLine="720"/>
        <w:jc w:val="both"/>
        <w:rPr/>
      </w:pPr>
      <w:r>
        <w:rPr/>
        <w:t>Preliminaries in C++</w:t>
      </w:r>
      <w:r>
        <w:rPr>
          <w:b/>
          <w:bCs/>
        </w:rPr>
        <w:t>:</w:t>
      </w:r>
      <w:r>
        <w:rPr/>
        <w:t xml:space="preserve"> Functions and Parameters Dynamic Memory Allocation – Classes – Testing and Debugging Programming Performances</w:t>
      </w:r>
      <w:r>
        <w:rPr>
          <w:b/>
          <w:bCs/>
        </w:rPr>
        <w:t>:</w:t>
      </w:r>
      <w:r>
        <w:rPr/>
        <w:t xml:space="preserve"> Space Complexity – Time Complexity – Asymptotic Notation (O,</w:t>
      </w:r>
      <w:r>
        <w:rPr>
          <w:rFonts w:eastAsia="Symbol" w:cs="Symbol" w:ascii="Symbol" w:hAnsi="Symbol"/>
        </w:rPr>
        <w:t></w:t>
      </w:r>
      <w:r>
        <w:rPr/>
        <w:t>, θ, o) Practical Complexity – Performance Measurements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Data Representation</w:t>
      </w:r>
      <w:r>
        <w:rPr>
          <w:b/>
          <w:bCs/>
        </w:rPr>
        <w:t>:</w:t>
      </w:r>
      <w:r>
        <w:rPr/>
        <w:t xml:space="preserve"> Linear Lists – Formula based representation – Linked representation – Indirect Addressing – Simulating Pointers – Applications. Arrays Matrices</w:t>
      </w:r>
      <w:r>
        <w:rPr>
          <w:b/>
          <w:bCs/>
        </w:rPr>
        <w:t>:</w:t>
      </w:r>
      <w:r>
        <w:rPr/>
        <w:t xml:space="preserve"> Arrays – Matrices – Special Matrices – Sparse Matrices. Stacks and Queues: The Abstract Data Type – Derived Classes and Inheritance – Formula based Representation – Linked Representation – Applications – Hashing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Binary and other Trees</w:t>
      </w:r>
      <w:r>
        <w:rPr>
          <w:b/>
          <w:bCs/>
        </w:rPr>
        <w:t xml:space="preserve">: </w:t>
      </w:r>
      <w:r>
        <w:rPr/>
        <w:t>Trees – Binary Trees – Properties of binary trees – Representation of Binary Trees – Common Binary tree operations – Binary Tree traversal – The ADT Binary tree – Applications – Priority Queues: Linear Lists – Hash – Leftist Trees – Applications – Search Trees – AVL Trees – B-Trees – Applications – Graphs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The Greedy Method</w:t>
      </w:r>
      <w:r>
        <w:rPr>
          <w:b/>
          <w:bCs/>
        </w:rPr>
        <w:t>:</w:t>
      </w:r>
      <w:r>
        <w:rPr/>
        <w:t xml:space="preserve"> Optimization Problems – Greedy Method – Applications Divide and Conquer</w:t>
      </w:r>
      <w:r>
        <w:rPr>
          <w:b/>
          <w:bCs/>
        </w:rPr>
        <w:t>:</w:t>
      </w:r>
      <w:r>
        <w:rPr/>
        <w:t xml:space="preserve"> The Method – Applications – Lower Bounds on Complexity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Dynamic Programming</w:t>
      </w:r>
      <w:r>
        <w:rPr>
          <w:b/>
          <w:bCs/>
        </w:rPr>
        <w:t>:</w:t>
      </w:r>
      <w:r>
        <w:rPr/>
        <w:t xml:space="preserve"> The Method – Applications – Backtracking – The Method –Applications – Branch and Bound: The Method – Applicati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SAHNI, Data structures, Algorithms and Applications in C++ – International Edition 1998, Tata McGraw Hill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ind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STRUCTURES AND ALGORITHMS IN C++ LAB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360"/>
        <w:ind w:left="1434" w:hanging="357"/>
        <w:jc w:val="both"/>
        <w:rPr/>
      </w:pPr>
      <w:r>
        <w:rPr/>
        <w:t>Stack implementation using Arrays and Linked List</w:t>
      </w:r>
    </w:p>
    <w:p>
      <w:pPr>
        <w:pStyle w:val="Normal"/>
        <w:numPr>
          <w:ilvl w:val="0"/>
          <w:numId w:val="33"/>
        </w:numPr>
        <w:spacing w:lineRule="auto" w:line="360"/>
        <w:ind w:left="1434" w:hanging="357"/>
        <w:jc w:val="both"/>
        <w:rPr/>
      </w:pPr>
      <w:r>
        <w:rPr/>
        <w:t>Queue implementation using Arrays and Linked List</w:t>
      </w:r>
    </w:p>
    <w:p>
      <w:pPr>
        <w:pStyle w:val="Normal"/>
        <w:numPr>
          <w:ilvl w:val="0"/>
          <w:numId w:val="33"/>
        </w:numPr>
        <w:spacing w:lineRule="auto" w:line="360"/>
        <w:ind w:left="1434" w:hanging="357"/>
        <w:jc w:val="both"/>
        <w:rPr/>
      </w:pPr>
      <w:r>
        <w:rPr/>
        <w:t>Binary Search Tree</w:t>
      </w:r>
    </w:p>
    <w:p>
      <w:pPr>
        <w:pStyle w:val="Normal"/>
        <w:numPr>
          <w:ilvl w:val="0"/>
          <w:numId w:val="33"/>
        </w:numPr>
        <w:spacing w:lineRule="auto" w:line="360"/>
        <w:ind w:left="1434" w:hanging="357"/>
        <w:jc w:val="both"/>
        <w:rPr/>
      </w:pPr>
      <w:r>
        <w:rPr/>
        <w:t>Single Linked List, Doubly Linked and Circular Linked List</w:t>
      </w:r>
    </w:p>
    <w:p>
      <w:pPr>
        <w:pStyle w:val="Normal"/>
        <w:numPr>
          <w:ilvl w:val="0"/>
          <w:numId w:val="33"/>
        </w:numPr>
        <w:spacing w:lineRule="auto" w:line="360"/>
        <w:ind w:left="1434" w:hanging="357"/>
        <w:jc w:val="both"/>
        <w:rPr/>
      </w:pPr>
      <w:r>
        <w:rPr/>
        <w:t>Different Types of Sorting (Quick, Bubble, Merge etc)</w:t>
      </w:r>
    </w:p>
    <w:p>
      <w:pPr>
        <w:pStyle w:val="Normal"/>
        <w:numPr>
          <w:ilvl w:val="0"/>
          <w:numId w:val="33"/>
        </w:numPr>
        <w:spacing w:lineRule="auto" w:line="360"/>
        <w:ind w:left="1434" w:hanging="357"/>
        <w:jc w:val="both"/>
        <w:rPr/>
      </w:pPr>
      <w:r>
        <w:rPr/>
        <w:t>String Operations</w:t>
      </w:r>
    </w:p>
    <w:p>
      <w:pPr>
        <w:pStyle w:val="Normal"/>
        <w:numPr>
          <w:ilvl w:val="0"/>
          <w:numId w:val="33"/>
        </w:numPr>
        <w:spacing w:lineRule="auto" w:line="360"/>
        <w:ind w:left="1434" w:hanging="357"/>
        <w:jc w:val="both"/>
        <w:rPr/>
      </w:pPr>
      <w:r>
        <w:rPr/>
        <w:t>Number Generation (Prime Number, Fibonacci, Armstrong, Perfect Numbers)</w:t>
      </w:r>
    </w:p>
    <w:p>
      <w:pPr>
        <w:pStyle w:val="Normal"/>
        <w:numPr>
          <w:ilvl w:val="0"/>
          <w:numId w:val="33"/>
        </w:numPr>
        <w:spacing w:lineRule="auto" w:line="360"/>
        <w:ind w:left="1434" w:hanging="357"/>
        <w:jc w:val="both"/>
        <w:rPr/>
      </w:pPr>
      <w:r>
        <w:rPr/>
        <w:t>Searching (Linear and Binary)</w:t>
      </w:r>
    </w:p>
    <w:p>
      <w:pPr>
        <w:pStyle w:val="Normal"/>
        <w:numPr>
          <w:ilvl w:val="0"/>
          <w:numId w:val="33"/>
        </w:numPr>
        <w:spacing w:lineRule="auto" w:line="360"/>
        <w:ind w:left="1434" w:hanging="357"/>
        <w:jc w:val="both"/>
        <w:rPr/>
      </w:pPr>
      <w:r>
        <w:rPr/>
        <w:t>SPARSE Matrix</w:t>
      </w:r>
    </w:p>
    <w:p>
      <w:pPr>
        <w:pStyle w:val="Normal"/>
        <w:numPr>
          <w:ilvl w:val="0"/>
          <w:numId w:val="33"/>
        </w:numPr>
        <w:spacing w:lineRule="auto" w:line="360"/>
        <w:ind w:left="1434" w:hanging="357"/>
        <w:jc w:val="both"/>
        <w:rPr/>
      </w:pPr>
      <w:r>
        <w:rPr/>
        <w:t>Polynomial Addition</w:t>
      </w:r>
    </w:p>
    <w:p>
      <w:pPr>
        <w:pStyle w:val="Normal"/>
        <w:numPr>
          <w:ilvl w:val="0"/>
          <w:numId w:val="33"/>
        </w:numPr>
        <w:spacing w:lineRule="auto" w:line="360"/>
        <w:ind w:left="1434" w:hanging="357"/>
        <w:jc w:val="both"/>
        <w:rPr/>
      </w:pPr>
      <w:r>
        <w:rPr/>
        <w:t>Tree Traversal</w:t>
      </w:r>
    </w:p>
    <w:p>
      <w:pPr>
        <w:pStyle w:val="Normal"/>
        <w:numPr>
          <w:ilvl w:val="0"/>
          <w:numId w:val="33"/>
        </w:numPr>
        <w:spacing w:lineRule="auto" w:line="360"/>
        <w:ind w:left="1434" w:hanging="357"/>
        <w:jc w:val="both"/>
        <w:rPr/>
      </w:pPr>
      <w:r>
        <w:rPr/>
        <w:t>Sum of Alternate Digits</w:t>
      </w:r>
    </w:p>
    <w:p>
      <w:pPr>
        <w:pStyle w:val="Normal"/>
        <w:numPr>
          <w:ilvl w:val="0"/>
          <w:numId w:val="33"/>
        </w:numPr>
        <w:spacing w:lineRule="auto" w:line="360"/>
        <w:ind w:left="1434" w:hanging="357"/>
        <w:jc w:val="both"/>
        <w:rPr/>
      </w:pPr>
      <w:r>
        <w:rPr/>
        <w:t>Student File (Mark Processing)</w:t>
      </w:r>
    </w:p>
    <w:p>
      <w:pPr>
        <w:pStyle w:val="Normal"/>
        <w:numPr>
          <w:ilvl w:val="0"/>
          <w:numId w:val="33"/>
        </w:numPr>
        <w:spacing w:lineRule="auto" w:line="360"/>
        <w:ind w:left="1434" w:hanging="357"/>
        <w:jc w:val="both"/>
        <w:rPr/>
      </w:pPr>
      <w:r>
        <w:rPr/>
        <w:t>Matrix Multiplication</w:t>
      </w:r>
    </w:p>
    <w:p>
      <w:pPr>
        <w:pStyle w:val="Normal"/>
        <w:numPr>
          <w:ilvl w:val="0"/>
          <w:numId w:val="33"/>
        </w:numPr>
        <w:spacing w:lineRule="auto" w:line="360"/>
        <w:ind w:left="1434" w:hanging="357"/>
        <w:jc w:val="both"/>
        <w:rPr/>
      </w:pPr>
      <w:r>
        <w:rPr/>
        <w:t>Employee Details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–II SEMESTER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2C1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CORE COURSE-V–ALGEBRA–II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ector Space: Elementary basic concepts – Linear Independence and Basis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al spaces – Inner product spaces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Field: Extension fields – Roots of polynomials – More about root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Elements of Galois theory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ear Transformations: The Algebra of linear transformations – Characteristic roots – Matrices – Canonical forms Triangular Form – Hermitian, Unitary, and Normal transformation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I.N.Herstein, Topics in Algebra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) John Wiley and Sons, New York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Chapter IV</w:t>
        <w:tab/>
        <w:t>:</w:t>
        <w:tab/>
        <w:t>(Sections 4.1 to 4.4)</w:t>
      </w:r>
    </w:p>
    <w:p>
      <w:pPr>
        <w:pStyle w:val="TextBody"/>
        <w:spacing w:lineRule="auto" w:line="24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pter V </w:t>
        <w:tab/>
        <w:t>:</w:t>
        <w:tab/>
        <w:t>(Sections 5.1, 5.3, 5.5, 5.6)</w:t>
      </w:r>
    </w:p>
    <w:p>
      <w:pPr>
        <w:pStyle w:val="TextBody"/>
        <w:spacing w:lineRule="auto" w:line="24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Chapter VI</w:t>
        <w:tab/>
        <w:t>:</w:t>
        <w:tab/>
        <w:t>(Sections 6.1, 6.2, 6.3, 6.4, and 6.10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TextBody"/>
        <w:numPr>
          <w:ilvl w:val="0"/>
          <w:numId w:val="34"/>
        </w:numPr>
        <w:spacing w:lineRule="auto" w:line="240"/>
        <w:jc w:val="left"/>
        <w:rPr/>
      </w:pPr>
      <w:r>
        <w:rPr>
          <w:sz w:val="24"/>
          <w:szCs w:val="24"/>
        </w:rPr>
        <w:t>P.B.Bhattacharya, S.K.Jain and S.R.Nagpaul, Basic Abstract Algebra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) Cambridge University Press, 1997 (Indian Edition)</w:t>
      </w:r>
    </w:p>
    <w:p>
      <w:pPr>
        <w:pStyle w:val="TextBody"/>
        <w:numPr>
          <w:ilvl w:val="0"/>
          <w:numId w:val="34"/>
        </w:numPr>
        <w:spacing w:lineRule="auto" w:line="240"/>
        <w:jc w:val="left"/>
        <w:rPr/>
      </w:pPr>
      <w:r>
        <w:rPr>
          <w:sz w:val="24"/>
          <w:szCs w:val="24"/>
        </w:rPr>
        <w:t>S.Lang, Algebra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ition, Addison-Wesley, Mass, 1993.</w:t>
      </w:r>
    </w:p>
    <w:p>
      <w:pPr>
        <w:pStyle w:val="TextBody"/>
        <w:numPr>
          <w:ilvl w:val="0"/>
          <w:numId w:val="34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N.Jacobson, Basic Algebra, Vol. I &amp; II W.H.Freeman, also Published by Hindustan Publishing Company, New Delhi, 1980.</w:t>
      </w:r>
    </w:p>
    <w:p>
      <w:pPr>
        <w:pStyle w:val="TextBody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I SEMESTER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2C2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CORE COURSE-VI–ANALYSIS–II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Riemann-Stieltjes Integral: Definition and Existence of the Integral – Properties of the Integral, Integration and Differentiation , Integration of vector – valued functions – Rectifiable curve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quences and Series of functions: Discussion of main problem, Uniform convergence – continuity- Integration and Differentiation, Equicontinuous families of functions – the Stone Weierstrass theore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ome  special functions: Power series, the Exponential, Logarithmic and Trigonometric functions – the Algebraic completeness of the Complex field – Fourier Series – The Gamma functio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ebesgue measure: Algebra of sets – Measurable space – Lebesgue outer measure – Lebesgue measure and Lebesgue measurable sets – non-measurable sets – Lebesgue measurable functions – Little wood’s three principle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besgue Integral: Riemann integral – Lebesgue Integral of a bounded function over a set of finite measure – Lebesgue Integral of nonnegative measurable function – general Lebesgue integral – Convergence theorems on measurable function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(s)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Walter Rudin, Principles of Mathematics Analysis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ition), McGraw Hill 1976. (For Analysis part Chapters VI, VII and VIII)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H.L. Royden, Real Analysis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ition) Macmillan Publishing Company, New York, 1988.(For Measure Theory chapters III and IV)</w:t>
      </w:r>
    </w:p>
    <w:p>
      <w:pPr>
        <w:pStyle w:val="TextBody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TextBody"/>
        <w:numPr>
          <w:ilvl w:val="0"/>
          <w:numId w:val="6"/>
        </w:numPr>
        <w:spacing w:lineRule="auto" w:line="240"/>
        <w:ind w:left="709" w:hanging="425"/>
        <w:jc w:val="both"/>
        <w:rPr/>
      </w:pPr>
      <w:r>
        <w:rPr>
          <w:sz w:val="24"/>
          <w:szCs w:val="24"/>
        </w:rPr>
        <w:t>G.De Barra, Measure Theory and Integration, Wiley Easten Ltd., New Delhi, 1987.</w:t>
      </w:r>
    </w:p>
    <w:p>
      <w:pPr>
        <w:pStyle w:val="TextBody"/>
        <w:numPr>
          <w:ilvl w:val="0"/>
          <w:numId w:val="6"/>
        </w:numPr>
        <w:spacing w:lineRule="auto" w:line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Malik S.C. and Savita Arora, Mathematical Analysis, Wiley Eastern Limited, New Delhi, 1991.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II SEMESTER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2C3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CORE COURSE-VII – PARTIAL DIFFERENTIAL EQUATIONS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Ordinary differential equations in more than two variables : Surfaces and curves in three dimensions-simultaneous differential equations of the first order and the first degree in three variables-methods of solution of dx/P=dy/Q=dz/R orthogonal trajectories of a system of curves on a surface-pfaffian differential forms and equations – solution of Pfaffian differential equations the three variable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al differential equations of the first order : Partial differential equations – origins of first order partial differential equations – Cauchy’s problem for first order equations – linear equations of the first order-integral surfaces passing through a given curve-surfaces orthogonal to a given system of surfaces-nonlinear partial differential equations of the first order-Cauchy’s method of characteristic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patible systems of first order equations – Charpits method-special types of first order equations – solutions satisfying  given conditions – Jacobi’s method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tial differential equations of the second order : Origin of second order equations – linear partial differential equations with constant coefficients. Equations with variable coefficients – separation of variables – method of integral transforms (exercise problems are excluded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place’s equation : Elementary solutions of Laplace’s equation – boundary value problems – The Wave equation – Elementary solutions of the one dimensional wave equation – The Diffusion equation : Elementary solutions of the diffusion equation – separation of variable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(s)</w:t>
      </w:r>
    </w:p>
    <w:p>
      <w:pPr>
        <w:pStyle w:val="TextBody"/>
        <w:numPr>
          <w:ilvl w:val="0"/>
          <w:numId w:val="14"/>
        </w:numPr>
        <w:spacing w:lineRule="auto" w:line="240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I.N.Sneddon,Elements of Partial Differential Equations,McGraw Hill Book Company, 1986.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nit I</w:t>
        <w:tab/>
        <w:t>:</w:t>
        <w:tab/>
        <w:t>Chapter 1 : Sections 1.1 to 1.6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nit II</w:t>
        <w:tab/>
        <w:t>:</w:t>
        <w:tab/>
        <w:t>Chapter 2 : Sections 2.1 to 2.8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nit III:</w:t>
        <w:tab/>
        <w:t>Chapter 2 : Sections 2.9 to 2.13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nit IV:</w:t>
        <w:tab/>
        <w:t>Chapter 3 : Sections 3.1, 3.4, 3.5, 3.9 and 3.10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nit V</w:t>
        <w:tab/>
        <w:t>:</w:t>
        <w:tab/>
        <w:t>Chapter 4, 5 &amp; 6 : Sections 4.2, 4.4, 5.2, 6.3 and 6.4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TextBody"/>
        <w:numPr>
          <w:ilvl w:val="0"/>
          <w:numId w:val="3"/>
        </w:numPr>
        <w:spacing w:lineRule="auto" w:line="240"/>
        <w:ind w:left="709" w:hanging="283"/>
        <w:jc w:val="both"/>
        <w:rPr/>
      </w:pPr>
      <w:r>
        <w:rPr>
          <w:sz w:val="24"/>
          <w:szCs w:val="24"/>
        </w:rPr>
        <w:t>M.D.Raisinghania, Advanced Differential Equations, S.Chand&amp;Company Ltd.,New Delhi, 2001.</w:t>
      </w:r>
    </w:p>
    <w:p>
      <w:pPr>
        <w:pStyle w:val="TextBody"/>
        <w:numPr>
          <w:ilvl w:val="0"/>
          <w:numId w:val="3"/>
        </w:numPr>
        <w:spacing w:lineRule="auto" w:line="24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.Sankara Rao, Introduction to Partial Differential Equations, Second Edition, Prentice – Hall of India, New Delhi, 2006.</w:t>
      </w:r>
    </w:p>
    <w:p>
      <w:pPr>
        <w:pStyle w:val="TextBody"/>
        <w:numPr>
          <w:ilvl w:val="0"/>
          <w:numId w:val="3"/>
        </w:numPr>
        <w:spacing w:lineRule="auto" w:line="240"/>
        <w:ind w:left="709" w:hanging="283"/>
        <w:jc w:val="both"/>
        <w:rPr/>
      </w:pPr>
      <w:r>
        <w:rPr>
          <w:sz w:val="24"/>
          <w:szCs w:val="24"/>
        </w:rPr>
        <w:t>J.N.Sharma and K.Singh, Partial Differential Equations for Engineers and Scientists, Narosa Publishing House, Chennai, 2001.</w:t>
      </w:r>
    </w:p>
    <w:p>
      <w:pPr>
        <w:pStyle w:val="Normal"/>
        <w:ind w:left="1080" w:hanging="0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I SEMESTER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2C4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CORE COURSE-VIII – MECHANICS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The mechanical system – generalized coordinates – constraints – virtual work – energy and momentum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rivation of Lagrange’s equations – examples – integrals of motio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amilton’s principle – Hamilton’s equations – other variations principl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amilton principle function – Hamilton – Jacobi equations – separabilit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fferential forms and generation functions – special transformations – Lagrange and Poisson bracket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(s)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.Greenwood, Classical Dynamics, Prentice Hall of India, New Delhi, 1985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nit I</w:t>
        <w:tab/>
        <w:t>:</w:t>
        <w:tab/>
        <w:t>Chapters 1 sections 1.1 to 1.5</w:t>
      </w:r>
    </w:p>
    <w:p>
      <w:pPr>
        <w:pStyle w:val="TextBody"/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nit II</w:t>
        <w:tab/>
        <w:t>:</w:t>
        <w:tab/>
        <w:t>Chapters 2 sections 2.1 to 2.3</w:t>
      </w:r>
    </w:p>
    <w:p>
      <w:pPr>
        <w:pStyle w:val="TextBody"/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nit III:</w:t>
        <w:tab/>
        <w:t>Chapters 4 sections 4.1 to 4.3</w:t>
      </w:r>
    </w:p>
    <w:p>
      <w:pPr>
        <w:pStyle w:val="TextBody"/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nit IV:</w:t>
        <w:tab/>
        <w:t>Chapters 5 sections 5.1 to 5.3</w:t>
      </w:r>
    </w:p>
    <w:p>
      <w:pPr>
        <w:pStyle w:val="TextBody"/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nit V</w:t>
        <w:tab/>
        <w:t>:</w:t>
        <w:tab/>
        <w:t>Chapters 6 sections 6.1 to 6.3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.Goldstein, Classical Mechanics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, Narosa Publishing House, New Delhi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.C.Rane and P.S.C Joag, Classical Mechanics, Tata McGraw Hill, New Delhi, 1991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J.L.Synge and B.A.Griffth, Principles of Mechanics, McGraw Hill Book Co., </w:t>
        <w:br/>
        <w:t>New York, 1970.</w:t>
      </w:r>
    </w:p>
    <w:p>
      <w:pPr>
        <w:pStyle w:val="Normal"/>
        <w:ind w:left="720" w:hanging="0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YEAR – II SEMESTER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2E1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ELECTIVE COURSE-II (A) – GRAPH THEORY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Normal"/>
        <w:ind w:firstLine="720"/>
        <w:jc w:val="both"/>
        <w:rPr/>
      </w:pPr>
      <w:r>
        <w:rPr/>
        <w:t>Graphs – Subgraphs – Tre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Normal"/>
        <w:ind w:firstLine="720"/>
        <w:jc w:val="both"/>
        <w:rPr/>
      </w:pPr>
      <w:r>
        <w:rPr/>
        <w:t>Connectivity – Euler Tours and Hamiltonian cyc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Normal"/>
        <w:ind w:firstLine="720"/>
        <w:jc w:val="both"/>
        <w:rPr/>
      </w:pPr>
      <w:r>
        <w:rPr/>
        <w:t>Matchings – Edge colour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Normal"/>
        <w:ind w:firstLine="720"/>
        <w:jc w:val="both"/>
        <w:rPr/>
      </w:pPr>
      <w:r>
        <w:rPr/>
        <w:t>Independent sets and cliques – vertex colouring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Normal"/>
        <w:ind w:firstLine="720"/>
        <w:jc w:val="both"/>
        <w:rPr/>
      </w:pPr>
      <w:r>
        <w:rPr/>
        <w:t xml:space="preserve">Planar graph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xt Book</w:t>
      </w:r>
    </w:p>
    <w:p>
      <w:pPr>
        <w:pStyle w:val="Normal"/>
        <w:ind w:firstLine="720"/>
        <w:jc w:val="both"/>
        <w:rPr/>
      </w:pPr>
      <w:r>
        <w:rPr/>
        <w:t xml:space="preserve">J.A.Bondy and V.S.R.Murty, Graph Theory and applications, Macmillan, London, 1976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Chapter I </w:t>
        <w:tab/>
        <w:t>:</w:t>
        <w:tab/>
        <w:t>(Sections 1.1, 1.2, 1.3, 1.4, 1.5, 1.6, 1.7)</w:t>
      </w:r>
    </w:p>
    <w:p>
      <w:pPr>
        <w:pStyle w:val="Normal"/>
        <w:ind w:left="1440" w:hanging="0"/>
        <w:jc w:val="both"/>
        <w:rPr/>
      </w:pPr>
      <w:r>
        <w:rPr/>
        <w:t>Chapter II</w:t>
        <w:tab/>
        <w:t>:</w:t>
        <w:tab/>
        <w:t>(Sections 2.1, 2.2, 2.3, 2.4)</w:t>
      </w:r>
    </w:p>
    <w:p>
      <w:pPr>
        <w:pStyle w:val="Normal"/>
        <w:ind w:left="1440" w:hanging="0"/>
        <w:jc w:val="both"/>
        <w:rPr/>
      </w:pPr>
      <w:r>
        <w:rPr/>
        <w:t>Chapter III</w:t>
        <w:tab/>
        <w:t>:</w:t>
        <w:tab/>
        <w:t>(Sections 3.1, 3.2)</w:t>
      </w:r>
    </w:p>
    <w:p>
      <w:pPr>
        <w:pStyle w:val="Normal"/>
        <w:ind w:left="1440" w:hanging="0"/>
        <w:jc w:val="both"/>
        <w:rPr/>
      </w:pPr>
      <w:r>
        <w:rPr/>
        <w:t>Chapter IV</w:t>
        <w:tab/>
        <w:t>:</w:t>
        <w:tab/>
        <w:t>(Sections 4.1, 4.2)</w:t>
      </w:r>
    </w:p>
    <w:p>
      <w:pPr>
        <w:pStyle w:val="Normal"/>
        <w:ind w:left="1440" w:hanging="0"/>
        <w:jc w:val="both"/>
        <w:rPr/>
      </w:pPr>
      <w:r>
        <w:rPr/>
        <w:t>Chapter V</w:t>
        <w:tab/>
        <w:t>:</w:t>
        <w:tab/>
        <w:t>(Sections 5.1, 5.2)</w:t>
      </w:r>
    </w:p>
    <w:p>
      <w:pPr>
        <w:pStyle w:val="Normal"/>
        <w:ind w:left="1440" w:hanging="0"/>
        <w:jc w:val="both"/>
        <w:rPr/>
      </w:pPr>
      <w:r>
        <w:rPr/>
        <w:t>Chapter VI</w:t>
        <w:tab/>
        <w:t>:</w:t>
        <w:tab/>
        <w:t>(Sections 6.1, 6.2)</w:t>
      </w:r>
    </w:p>
    <w:p>
      <w:pPr>
        <w:pStyle w:val="Normal"/>
        <w:ind w:left="1440" w:hanging="0"/>
        <w:jc w:val="both"/>
        <w:rPr/>
      </w:pPr>
      <w:r>
        <w:rPr/>
        <w:t>Chapter VII</w:t>
        <w:tab/>
        <w:t>:</w:t>
        <w:tab/>
        <w:t xml:space="preserve">(Sections 7.1, 7.2) </w:t>
      </w:r>
    </w:p>
    <w:p>
      <w:pPr>
        <w:pStyle w:val="Normal"/>
        <w:ind w:left="1440" w:hanging="0"/>
        <w:jc w:val="both"/>
        <w:rPr/>
      </w:pPr>
      <w:r>
        <w:rPr/>
        <w:t>Chapter VIII</w:t>
        <w:tab/>
        <w:t>:</w:t>
        <w:tab/>
        <w:t>(Sections 8.1, 8.2)</w:t>
      </w:r>
    </w:p>
    <w:p>
      <w:pPr>
        <w:pStyle w:val="TextBody"/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X</w:t>
        <w:tab/>
        <w:t>:</w:t>
        <w:tab/>
        <w:t>(Sections 9.1, 9.2, 9.3, 9.4 &amp; 9.6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Books for Supplementary Reading and Reference:</w:t>
      </w:r>
    </w:p>
    <w:p>
      <w:pPr>
        <w:pStyle w:val="TextBody"/>
        <w:numPr>
          <w:ilvl w:val="0"/>
          <w:numId w:val="12"/>
        </w:numPr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.A.Choudum, A First Course in Graph Theory, Macmillan, India Ltd., 1987.</w:t>
      </w:r>
    </w:p>
    <w:p>
      <w:pPr>
        <w:pStyle w:val="TextBody"/>
        <w:numPr>
          <w:ilvl w:val="0"/>
          <w:numId w:val="12"/>
        </w:numPr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.Balakrishnan and K.Renganathan, A Text Book of Graph Theory, Springer Verlag, New York, 199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I SEMESTER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COURSE CODE: 7MMA2E2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ELECTIVE COURSE-II (B) – APPLIED ALGEBRA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Finite State Machines: Introduction – Binary Devices and States – Finite state Machines – Covering and equivalence – Equivalent States – A minimization procedures – Turing machines – Incompletely specified machines – Relations between states – a minimization procedure. </w:t>
      </w:r>
    </w:p>
    <w:p>
      <w:pPr>
        <w:pStyle w:val="TextBodyIndent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Normal"/>
        <w:ind w:firstLine="720"/>
        <w:jc w:val="both"/>
        <w:rPr/>
      </w:pPr>
      <w:r>
        <w:rPr/>
        <w:t xml:space="preserve">Programming Languages: Introduction – Arithmetic expressions – Identifies: assignment statements – Arrays – FOR statements – Block structures in ALGOL – The ALGOL grammer– Evaluating arithmetic statements – compiling arithmetic expression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Normal"/>
        <w:ind w:firstLine="720"/>
        <w:jc w:val="both"/>
        <w:rPr/>
      </w:pPr>
      <w:r>
        <w:rPr/>
        <w:t>Boolean Algebras: Introduction – Order – Boolean polynomials – Block diagrams for gating networks – connections with logic – logical capabilities of ALGOL – Boolean Applications – Boolean subalgebras – Disjunctive normal form – Direct Products; morphism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Normal"/>
        <w:ind w:firstLine="720"/>
        <w:jc w:val="both"/>
        <w:rPr/>
      </w:pPr>
      <w:r>
        <w:rPr/>
        <w:t xml:space="preserve">Optimization and computer Design: Introduction – optimization – Computerizing optimization – Logic design – NAND gates and NOR gates – The minimization problem – procedure for deriving prime implicants – consensus taking – Flip – Flops – Sequential machine desig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Normal"/>
        <w:ind w:firstLine="720"/>
        <w:jc w:val="both"/>
        <w:rPr/>
      </w:pPr>
      <w:r>
        <w:rPr/>
        <w:t xml:space="preserve">Binary Group Codes: Introduction – Encoding and Decoding – Block codes Matrix encoding techniques – Group codes – Decoding tables – Hamming cod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xt Book</w:t>
      </w:r>
    </w:p>
    <w:p>
      <w:pPr>
        <w:pStyle w:val="Normal"/>
        <w:ind w:firstLine="720"/>
        <w:jc w:val="both"/>
        <w:rPr/>
      </w:pPr>
      <w:r>
        <w:rPr/>
        <w:t>Modern Applied Algebra by Garret Birkhoff and Thomas C.Bartee, McGraw Hill International Student E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hapters </w:t>
        <w:tab/>
        <w:t>:</w:t>
        <w:tab/>
        <w:t>III, IV, V, VI &amp; VIII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I SEMESTER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2E3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LECTIVE COURSE-II (C) – DIFFERENCE EQU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Unit I </w:t>
      </w:r>
    </w:p>
    <w:p>
      <w:pPr>
        <w:pStyle w:val="Normal"/>
        <w:autoSpaceDE w:val="false"/>
        <w:ind w:firstLine="720"/>
        <w:jc w:val="both"/>
        <w:rPr/>
      </w:pPr>
      <w:r>
        <w:rPr/>
        <w:t>Difference calculus – Difference Operator – Summation Generating function and Approximate Summation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nit II </w:t>
        <w:tab/>
      </w:r>
    </w:p>
    <w:p>
      <w:pPr>
        <w:pStyle w:val="Normal"/>
        <w:autoSpaceDE w:val="false"/>
        <w:ind w:firstLine="720"/>
        <w:jc w:val="both"/>
        <w:rPr/>
      </w:pPr>
      <w:r>
        <w:rPr/>
        <w:t>Linear Difference Equations – First order equations – General results for linear equations – Solving Linear Equation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nit III </w:t>
        <w:tab/>
      </w:r>
    </w:p>
    <w:p>
      <w:pPr>
        <w:pStyle w:val="Normal"/>
        <w:autoSpaceDE w:val="false"/>
        <w:ind w:firstLine="720"/>
        <w:jc w:val="both"/>
        <w:rPr/>
      </w:pPr>
      <w:r>
        <w:rPr/>
        <w:t>Equations with variable coefficients – The Z-Transfor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nit IV </w:t>
        <w:tab/>
      </w:r>
    </w:p>
    <w:p>
      <w:pPr>
        <w:pStyle w:val="Normal"/>
        <w:autoSpaceDE w:val="false"/>
        <w:ind w:firstLine="720"/>
        <w:jc w:val="both"/>
        <w:rPr/>
      </w:pPr>
      <w:r>
        <w:rPr/>
        <w:t>Stability Theory – Initial Value Problems for linear Systems – Stability of linear system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Unit V </w:t>
        <w:tab/>
      </w:r>
    </w:p>
    <w:p>
      <w:pPr>
        <w:pStyle w:val="Normal"/>
        <w:autoSpaceDE w:val="false"/>
        <w:ind w:firstLine="720"/>
        <w:jc w:val="both"/>
        <w:rPr/>
      </w:pPr>
      <w:r>
        <w:rPr/>
        <w:t>Asymptotic Methods – Introduction – Asymptotic analysis of sums – linear equations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ind w:left="1020" w:hanging="1020"/>
        <w:jc w:val="both"/>
        <w:rPr>
          <w:b/>
          <w:b/>
          <w:bCs/>
        </w:rPr>
      </w:pPr>
      <w:r>
        <w:rPr>
          <w:b/>
          <w:bCs/>
        </w:rPr>
        <w:t>Text Book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W.G.Kelley and A.C.Peterson, Difference Equations, 2</w:t>
      </w:r>
      <w:r>
        <w:rPr>
          <w:bCs/>
          <w:vertAlign w:val="superscript"/>
        </w:rPr>
        <w:t>nd</w:t>
      </w:r>
      <w:r>
        <w:rPr>
          <w:bCs/>
        </w:rPr>
        <w:t xml:space="preserve"> edition, Academic Press, </w:t>
        <w:br/>
        <w:t>New York, 1991.</w:t>
      </w:r>
    </w:p>
    <w:p>
      <w:pPr>
        <w:pStyle w:val="Normal"/>
        <w:autoSpaceDE w:val="false"/>
        <w:ind w:left="1440" w:hanging="0"/>
        <w:rPr/>
      </w:pPr>
      <w:r>
        <w:rPr/>
        <w:t>Chapter 2:  Sections 2.1 - 2.3</w:t>
      </w:r>
    </w:p>
    <w:p>
      <w:pPr>
        <w:pStyle w:val="Normal"/>
        <w:autoSpaceDE w:val="false"/>
        <w:ind w:left="1440" w:hanging="0"/>
        <w:rPr/>
      </w:pPr>
      <w:r>
        <w:rPr/>
        <w:t>Chapter 3: Sections 3.1, 3.3, 3.5 and 3.7</w:t>
      </w:r>
    </w:p>
    <w:p>
      <w:pPr>
        <w:pStyle w:val="Normal"/>
        <w:autoSpaceDE w:val="false"/>
        <w:ind w:left="1440" w:hanging="0"/>
        <w:rPr/>
      </w:pPr>
      <w:r>
        <w:rPr/>
        <w:t>Chapter 4:  Sections 4.1 and 4.2</w:t>
      </w:r>
    </w:p>
    <w:p>
      <w:pPr>
        <w:pStyle w:val="Normal"/>
        <w:ind w:left="1440" w:hanging="0"/>
        <w:rPr/>
      </w:pPr>
      <w:r>
        <w:rPr/>
        <w:t>Chapter 5:  Sections 5.1 to 5.3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 xml:space="preserve">S.N.Elaydi, An Introduction to Difference Equations, Springer Verlag, New York, 1995.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R.P.Agarwal, Difference Equations and Inequalities, Marcel Dekkar, New York, 199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 xml:space="preserve">II YEAR–III SEMESTER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3C1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CORE COURSE-IX–COMPLEX ANALYSIS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cept of analytic function – Elementary theory of power series – Conformability – Linear transformations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Complex integration – Cauchy integral formula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Local properties of analytic functions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alculus of residues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er series expansions – canonical products – Jensen’s formula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Lars V.Ahlfors, Complex Analysis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ition, McGraw Hill International Book Company, 1979.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I</w:t>
        <w:tab/>
        <w:t>:</w:t>
        <w:tab/>
        <w:t>(Sections 1, 2)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II</w:t>
        <w:tab/>
        <w:t>:</w:t>
        <w:tab/>
        <w:t>(Sections 2, 3)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V</w:t>
        <w:tab/>
        <w:t>:</w:t>
        <w:tab/>
        <w:t>(Sections 1, 2, 3, &amp; 5)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V</w:t>
        <w:tab/>
        <w:t>:</w:t>
        <w:tab/>
        <w:t>(Sections 1.1, 1.2, 1.3, 2.1, 2.2, 2.3, 3.3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.Ponnusamy, Foundations of Complex Analysis, Narosa Publication House, </w:t>
        <w:br/>
        <w:t>New Delhi, 200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ohn B.Conway, Functions of One Complex Variable, 2</w:t>
      </w:r>
      <w:r>
        <w:rPr>
          <w:vertAlign w:val="superscript"/>
        </w:rPr>
        <w:t>nd</w:t>
      </w:r>
      <w:r>
        <w:rPr/>
        <w:t xml:space="preserve"> edition, Springer-Verlag, International Student Edition, Narosa Publishing Compa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YEAR – III SEMESTER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3C2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CORE COURSE-X–TOPOLOGY – I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pological Spaces – Basis of a topology – the order topology – the product topology on XxY– the subspace topology – closed sets and limit point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tinuous functions – the product topology – the metric topology – the quotient topolog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nected spaces – connected sets in the real line – components and path components – local connectednes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pact spaces – compact sets in the real line – limit point compactnes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ountability axioms – the separation axioms – the Urysohn’s lemma – the Uryshon’s metrization theorem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mes R.Munkres, Topology a first course, Prentice Hall of India Pvt. Ltd.,New Delhi (1987)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I</w:t>
        <w:tab/>
        <w:t>:</w:t>
        <w:tab/>
        <w:t>(Sections 2.1 to 2.10)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II</w:t>
        <w:tab/>
        <w:t>:</w:t>
        <w:tab/>
        <w:t>(Sections 3.1 to 3.4)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V</w:t>
        <w:tab/>
        <w:t>:</w:t>
        <w:tab/>
        <w:t>(Sections 3.5 to 3.7)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V</w:t>
        <w:tab/>
        <w:t>:</w:t>
        <w:tab/>
        <w:t>(Sections 4.1 to 4.4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ames Dugundji, Topology, Prentice Hall of India, New Delhi, 1975.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/>
      </w:pPr>
      <w:r>
        <w:rPr>
          <w:sz w:val="24"/>
          <w:szCs w:val="24"/>
        </w:rPr>
        <w:t>George F.Simmons, Introduction to Topology and Modern Analysis, McGraw Hill Book Co., 196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YEAR–III SEMESTER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3C3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CORE COURSE-XI – PROBABILITY AND STATISTICS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Probability and Distribution: Introduction – Set theory – The probability set function – Conditional probability and independence – Random variables of the discrete type – Random variables of the continuous type – properties of the distribution function – expectation of random variable – some special expectations – Chebyshev’s Inequality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ultivariate Distributions: Distributions of two random variables – Conditional Distributions and Expectations – the correlation coefficient – Independent random variables – extension to several Random variable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 special Distributions: The Binomial and Related Distributions – The Poisson Distribution– The Gamma and Chi-square Distributions – The Normal Distribution – The Bivariate Normal Distribution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TextBody"/>
        <w:spacing w:lineRule="auto" w:line="24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140</wp:posOffset>
                </wp:positionH>
                <wp:positionV relativeFrom="paragraph">
                  <wp:posOffset>720090</wp:posOffset>
                </wp:positionV>
                <wp:extent cx="114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56.7pt" to="87.1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istributions of functions of Random variables: Sampling Theory – Transformations of variables of the discrete type – Transformations of variables of the continuous type – the Beta, t and F distributions – Extensions of the change – of – variable  Technique –Distributions of order statistics – The Moment generating – Function, Techniques – The distributions of  X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and n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Expectations of functions of Random variables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iting Distributions : Convergence in distribution – convergence in probability – Limiting Moment Generating Functions – The Central Limit Theorem – Some theorems on Limiting Distribution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:</w:t>
      </w:r>
    </w:p>
    <w:p>
      <w:pPr>
        <w:pStyle w:val="TextBody"/>
        <w:numPr>
          <w:ilvl w:val="0"/>
          <w:numId w:val="32"/>
        </w:numPr>
        <w:spacing w:lineRule="auto" w:line="24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roduction to Mathematical Statistics, (Fifth edition) by Robert V.Hogg and AllenT. Craig Pearson Education Asia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Chapters I, II, III, IV (Omit 4.10) &amp; V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.Fisz, Probability, Theory and Mathematical Statistics, John Wiley and Sons, New York. 1963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.K.Rohatgi, An Introduction to Probability Theory and Mathematical Statistics, Wiley Eastern Ltd., New Delhi, 1988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rint)</w:t>
      </w:r>
    </w:p>
    <w:p>
      <w:pPr>
        <w:pStyle w:val="Normal"/>
        <w:ind w:left="720" w:hanging="0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YEAR – III SEMESTER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3E1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ELECTIVE COURSE-III (A) – DISCRETE MATHEMATICS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Algebraic Systems : Binary Operation – Algebraic Systems – Semigroups and Monoids – Homorphism and Isomophism of Semigroups and Monoids – Properties of Homomorphism – Subsemi groups and Submonoid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thematical Induction – Techniques of Proof – Mathematical Induction – Recurrence Relations and Generating Functions – Recurrence – an introduction – Polynomials and their Evaluations Recurrence Relations – Solution of Finite order Homogeneous (Linear) Relation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olution of Non-homogeneous Relations – Generations Functions – Some Common Recurrence Relations – Primitive Recursive Functions – Recursive and Partial Recursive Fnctions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ttices – Lattices – Some Properties of Lattices – New Lattices – Modular and Distributive Lattices.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olean Algebra – Boolean Algebras – Boolean Polynomials – Karnaugh Map – Switching Circuits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:</w:t>
      </w:r>
    </w:p>
    <w:p>
      <w:pPr>
        <w:pStyle w:val="TextBody"/>
        <w:numPr>
          <w:ilvl w:val="0"/>
          <w:numId w:val="4"/>
        </w:numPr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r. M.K.Venkataraman, Dr. N.Sridharan and Dr. N.Chandra Sekaran, The National Publishing Company, Chennai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440" w:hanging="0"/>
        <w:jc w:val="both"/>
        <w:rPr/>
      </w:pPr>
      <w:r>
        <w:rPr>
          <w:sz w:val="24"/>
          <w:szCs w:val="24"/>
        </w:rPr>
        <w:t>Chapter IV; Chapter V -Sections 1 to 9</w:t>
      </w:r>
    </w:p>
    <w:p>
      <w:pPr>
        <w:pStyle w:val="TextBody"/>
        <w:spacing w:lineRule="auto" w:line="240"/>
        <w:ind w:left="1440" w:hanging="0"/>
        <w:jc w:val="both"/>
        <w:rPr/>
      </w:pPr>
      <w:r>
        <w:rPr>
          <w:sz w:val="24"/>
          <w:szCs w:val="24"/>
        </w:rPr>
        <w:t>Chapter VII -Sections 7.1 to 7.6; Chapter X</w:t>
        <w:tab/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udolf Lidl and Gunter Pilz, Applied Abstract Algebra, 2</w:t>
      </w:r>
      <w:r>
        <w:rPr>
          <w:vertAlign w:val="superscript"/>
        </w:rPr>
        <w:t>nd</w:t>
      </w:r>
      <w:r>
        <w:rPr/>
        <w:t xml:space="preserve"> Indian Reprint 2006, Springer Verlag, New York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enneth H. Rosen, Discrete Mathematics and its Applications, Fourth edition, McGraw Hill Publication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.Gill, Applied Algebra for Computer Science, Prentice Hall Inc., New Jersey.</w:t>
      </w:r>
    </w:p>
    <w:p>
      <w:pPr>
        <w:pStyle w:val="Normal"/>
        <w:ind w:left="1080" w:hanging="0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II YEAR–III SEMESTER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3E2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LECTIVE COURSE-III (B) – FLUID DYNAMIC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Unit I</w:t>
        <w:tab/>
        <w:t xml:space="preserve"> </w:t>
        <w:tab/>
        <w:t>Kinematics of fluids in motion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Real fluids and Ideal fluids - Velocity of a fluid at a point - Stream lines and path lines - Steady and Unsteady flows – The Velocity Potential - The Vorticity Vector - Local and Particle Rates of Change – The equation of Continuity - Worked Examples - Acceleration of a Fluid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Unit II</w:t>
        <w:tab/>
        <w:t xml:space="preserve"> </w:t>
        <w:tab/>
        <w:t>Equations of Motion of a Fluid</w:t>
      </w:r>
    </w:p>
    <w:p>
      <w:pPr>
        <w:pStyle w:val="Normal"/>
        <w:autoSpaceDE w:val="false"/>
        <w:ind w:firstLine="720"/>
        <w:jc w:val="both"/>
        <w:rPr/>
      </w:pPr>
      <w:r>
        <w:rPr/>
        <w:t>Pressure at a point in a fluid at rest - Pressure at a point in a moving fluid - Euler’s equations of Motion - Bernoulli’s equation - Worked Examples - Discussion of the case of steady motion under Conservative Body Forces -Some flows involving axial symmetr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nit III </w:t>
        <w:tab/>
        <w:t>Some Three-Dimensional Flows</w:t>
      </w:r>
    </w:p>
    <w:p>
      <w:pPr>
        <w:pStyle w:val="Normal"/>
        <w:autoSpaceDE w:val="false"/>
        <w:ind w:firstLine="720"/>
        <w:jc w:val="both"/>
        <w:rPr/>
      </w:pPr>
      <w:r>
        <w:rPr/>
        <w:t>Introduction - Sources, Sinks and Doublets Images in rigid infinite plane - Images in solid spheres - Axis symmetric flows - Stoke’s Stream Functio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nit IV </w:t>
        <w:tab/>
        <w:t>Some Two-Dimensional Flows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Stream Function - The Complex Velocity Potential for Two - Dimensional Irrotational, Incompressible Flow - Complex Velocity - Potentials for Standard Two-Dimensional Flows - Some Worked - Examples - Two Dimensional Image Systems - The Milne-Thomson - Circle Theorem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Unit V </w:t>
        <w:tab/>
        <w:t>Viscous Fluid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Stress components in a real fluid - Relation between Cartesian - Components of Stress - Translational motion of fluid element – The Coefficient of Viscosity and Laminar flow - The Navier-Stokes equation of a viscous fluid - Some solvable problems in viscous flow - Steady motion between parallel planes only. </w:t>
      </w:r>
    </w:p>
    <w:p>
      <w:pPr>
        <w:pStyle w:val="Normal"/>
        <w:tabs>
          <w:tab w:val="clear" w:pos="720"/>
          <w:tab w:val="left" w:pos="1020" w:leader="none"/>
        </w:tabs>
        <w:ind w:left="1020" w:hanging="10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1020"/>
        <w:jc w:val="both"/>
        <w:rPr>
          <w:b/>
          <w:b/>
          <w:bCs/>
        </w:rPr>
      </w:pPr>
      <w:r>
        <w:rPr>
          <w:b/>
          <w:bCs/>
        </w:rPr>
        <w:t>Text Book</w:t>
      </w:r>
    </w:p>
    <w:p>
      <w:pPr>
        <w:pStyle w:val="Normal"/>
        <w:numPr>
          <w:ilvl w:val="0"/>
          <w:numId w:val="9"/>
        </w:numPr>
        <w:autoSpaceDE w:val="false"/>
        <w:ind w:left="1134" w:hanging="283"/>
        <w:rPr/>
      </w:pPr>
      <w:r>
        <w:rPr>
          <w:bCs/>
        </w:rPr>
        <w:t>Frank Chorlton</w:t>
      </w:r>
      <w:r>
        <w:rPr/>
        <w:t>, Textbook of Fluid Dynamics, CBS Publishers &amp; Distributors, 2004.</w:t>
      </w:r>
    </w:p>
    <w:p>
      <w:pPr>
        <w:pStyle w:val="Normal"/>
        <w:autoSpaceDE w:val="false"/>
        <w:ind w:left="1440" w:hanging="0"/>
        <w:rPr/>
      </w:pPr>
      <w:r>
        <w:rPr/>
        <w:t>Chapter 2:  Sections 2. - 2.9</w:t>
      </w:r>
    </w:p>
    <w:p>
      <w:pPr>
        <w:pStyle w:val="Normal"/>
        <w:autoSpaceDE w:val="false"/>
        <w:ind w:left="1440" w:hanging="0"/>
        <w:rPr/>
      </w:pPr>
      <w:r>
        <w:rPr/>
        <w:t>Chapter 3: Sections 3.1, 3.2, 3.4 - 3.7, 3.9</w:t>
      </w:r>
    </w:p>
    <w:p>
      <w:pPr>
        <w:pStyle w:val="Normal"/>
        <w:autoSpaceDE w:val="false"/>
        <w:ind w:left="1440" w:hanging="0"/>
        <w:rPr/>
      </w:pPr>
      <w:r>
        <w:rPr/>
        <w:t>Chapter 4:  Sections 4.1 - 4.5</w:t>
      </w:r>
    </w:p>
    <w:p>
      <w:pPr>
        <w:pStyle w:val="Normal"/>
        <w:ind w:left="1440" w:hanging="0"/>
        <w:rPr/>
      </w:pPr>
      <w:r>
        <w:rPr/>
        <w:t>Chapter 5:  Sections 5.3-5.8</w:t>
      </w:r>
    </w:p>
    <w:p>
      <w:pPr>
        <w:pStyle w:val="Normal"/>
        <w:autoSpaceDE w:val="false"/>
        <w:ind w:left="1440" w:hanging="0"/>
        <w:rPr/>
      </w:pPr>
      <w:r>
        <w:rPr/>
        <w:t>Chapter 8:  Sections 8.1-8.3, 8.8, 8.9, 8.10.1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E.Karuse, Fluid Mechanics with Problems and Solutions, Springer, 2005.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 xml:space="preserve">R.W.Fox and A.T.McDonald, Introduction to Fluid Mechanics, Wiley, 1985. </w:t>
      </w:r>
    </w:p>
    <w:p>
      <w:pPr>
        <w:pStyle w:val="Normal"/>
        <w:ind w:left="1080" w:hanging="0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 xml:space="preserve">II YEAR – III SEMESTER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3E3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ELECTIVE COURSE-III (C) – AUTOMATA THEORY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20" w:hanging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finition of automata – transition system – acceptability of a string by finite automation –Non – deterministic finite state machines – the equivalence of DFA and NDF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ormal languages – Chomsky classification of languages – Languages and their relation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cursive and Recursively Enumerable sets – Operation on languages – Languages and Automat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gular expressions – finite Automata and regular expansions – Pumping Lemma for regular sub–closure properties of regular set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ext – Free languages – simplication of context free Grammar – Normal forms for context free language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.L.P.Mishra and N. Chandrasekaran, Theory of Computer Science, (Automata, Languages and Computation) III Edition, Prentice Hall of India (2007).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II</w:t>
        <w:tab/>
        <w:t>:</w:t>
        <w:tab/>
        <w:t>(Sections 3.1 to 3.7)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V</w:t>
        <w:tab/>
        <w:t>:</w:t>
        <w:tab/>
        <w:t>(Sections 4.1 to 4.6)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V</w:t>
        <w:tab/>
        <w:t>:</w:t>
        <w:tab/>
        <w:t>(Sections 5.1 to 5.5)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VI</w:t>
        <w:tab/>
        <w:t>:</w:t>
        <w:tab/>
        <w:t>(Sections 6.1 to 6.4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ohn E.Hopcroft, Rajeev Motwanl, Jeffrey D.Ullmon, Introduction to Automata Theory, Langauges and Computation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ition, Pearson Addison Wesley.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Harry R.Lewis and Christos H. Papadimitriou, Elements of the Theory of Computation, 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edition, Prentice Hall, 1997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YEAR – III SEMESTER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3E4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ELECTIVE COURSE- IV- (A) – FUZZY MATHEMATICS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Indent"/>
        <w:spacing w:lineRule="auto" w:line="240"/>
        <w:ind w:firstLine="720"/>
        <w:rPr/>
      </w:pPr>
      <w:r>
        <w:rPr/>
        <w:t>Crisp sets and fuzzy sets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Normal"/>
        <w:ind w:firstLine="720"/>
        <w:jc w:val="both"/>
        <w:rPr/>
      </w:pPr>
      <w:r>
        <w:rPr/>
        <w:t>Operation on fuzzy sets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Normal"/>
        <w:ind w:firstLine="720"/>
        <w:jc w:val="both"/>
        <w:rPr/>
      </w:pPr>
      <w:r>
        <w:rPr/>
        <w:t>Fuzzy relation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Normal"/>
        <w:ind w:firstLine="720"/>
        <w:jc w:val="both"/>
        <w:rPr/>
      </w:pPr>
      <w:r>
        <w:rPr/>
        <w:t>Fuzzy measu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Normal"/>
        <w:ind w:firstLine="720"/>
        <w:jc w:val="both"/>
        <w:rPr/>
      </w:pPr>
      <w:r>
        <w:rPr/>
        <w:t>Uncertainty and Information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Books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J.Klir and Tina A Folger, Fizzy Sets, Uncertainty and Information, Prentice Hall of India Private Ltd., New Delhi, 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apters : I, II, III, IV and V upto section 5.5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.Novak, Fuzzy Sets and Their Applications, Adom Hilger, Bristol, 1969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.Kaufman, Introduction to the Theory of Fuzzy Subsets, Academic Press, 1975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H.J.Zimmermann, Fuzzy Set Theory and its Applications, Allied Publishers, Chennai, 1996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YEAR – III SEMESTER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3E5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CTIVE COURSE IV (B) – STOCHASTIC PROCESSES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tochastic Processes: Basic concepts – Markov chains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Definition, Transition Matrix, order of Markov chain, Higher Transition probabilities – classifications of states and chains, Determinations of Higher transition probabilitie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tability of a Markov chain, Limiting behaviour Markov process and related distribution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lizations of Poisson process. Birth and death process, Markov processes.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ewal processes: Renewal Equations, Renewal Theorems, delayed and equilibrium renewal processes, residual and excess life time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ind w:left="1440" w:hanging="720"/>
        <w:jc w:val="both"/>
        <w:rPr/>
      </w:pPr>
      <w:r>
        <w:rPr>
          <w:sz w:val="24"/>
          <w:szCs w:val="24"/>
        </w:rPr>
        <w:t>J. Medhi, Stochastic Processes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, Wiley Eastern, June 1987</w:t>
      </w:r>
    </w:p>
    <w:p>
      <w:pPr>
        <w:pStyle w:val="TextBody"/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pter II </w:t>
        <w:tab/>
        <w:t>:</w:t>
        <w:tab/>
        <w:t>Full</w:t>
      </w:r>
    </w:p>
    <w:p>
      <w:pPr>
        <w:pStyle w:val="TextBody"/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II</w:t>
        <w:tab/>
        <w:t>:</w:t>
        <w:tab/>
        <w:t>(Sections 3.1, 3.2, 3.3, 3.4, 3.5)</w:t>
      </w:r>
    </w:p>
    <w:p>
      <w:pPr>
        <w:pStyle w:val="TextBody"/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V</w:t>
        <w:tab/>
        <w:t>:</w:t>
        <w:tab/>
        <w:t>(Sections 4.1, 4.2, 4.3, 4.4, 4.5)</w:t>
      </w:r>
    </w:p>
    <w:p>
      <w:pPr>
        <w:pStyle w:val="TextBody"/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VI</w:t>
        <w:tab/>
        <w:t>:</w:t>
        <w:tab/>
        <w:t>(Sections 6.1, 6.2, 6.3, 6.4, 6.5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TextBody"/>
        <w:numPr>
          <w:ilvl w:val="0"/>
          <w:numId w:val="3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.K.Srinivasan and A.Vijayakumar, Stochastic Processes, Narosa, 2003.</w:t>
      </w:r>
    </w:p>
    <w:p>
      <w:pPr>
        <w:pStyle w:val="TextBody"/>
        <w:numPr>
          <w:ilvl w:val="0"/>
          <w:numId w:val="3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.Cinlar, Introduction to Stochastic Processes, Prentice Hall of India, 1975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YEAR – III SEMESTER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3E6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ELECTIVE COURSE-IV (C) – COMBINATORIAL MATHEMATICS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Generating function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Recurrence relation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The principle of inclusion and exclusion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lya theory of counting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Block Design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CL.Liu, Introduction to Combinatorial Mathematics, Tata McGraw Hill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firstLine="720"/>
        <w:jc w:val="left"/>
        <w:rPr>
          <w:sz w:val="24"/>
          <w:szCs w:val="24"/>
        </w:rPr>
      </w:pPr>
      <w:r>
        <w:rPr>
          <w:sz w:val="24"/>
          <w:szCs w:val="24"/>
        </w:rPr>
        <w:t>Chapters</w:t>
        <w:tab/>
        <w:t>:</w:t>
        <w:tab/>
        <w:t xml:space="preserve"> II III, IV, V &amp; XIV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.P.Stanley, Enumerative Combinatorics, Volume I, Cambridge Studies in Advanced Mathematics, Volume 49, Cambridge University Press, 199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.J.Cameron, Combinatorics : Topics, Techniques, Algorithms, Cambridge University Press, Cambridge, 1998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YEAR – IV SEMESTER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4C1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CORE COURSE-XII –FUNCTIONAL ANALYSIS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rmed spaces, continuity of linear Map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ahn – Banach theorems, Banach limits, Banach space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Uniform boundedness Principle – Closed graph and open mapping theorems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Duals and Transposes, Duals of L</w:t>
      </w:r>
      <w:r>
        <w:rPr>
          <w:sz w:val="24"/>
          <w:szCs w:val="24"/>
          <w:vertAlign w:val="superscript"/>
        </w:rPr>
        <w:t>p</w:t>
      </w:r>
      <w:r>
        <w:rPr>
          <w:sz w:val="24"/>
          <w:szCs w:val="24"/>
        </w:rPr>
        <w:t xml:space="preserve"> ([a, b]) and C ([a, b]) (excluding moment sequences)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r product spaces, orthonormal sets, projection and Reisz Representation theorem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ctional Analysis by B.V Limaye, Second Edition, New Age International Pvt. Ltd., Publisher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I</w:t>
        <w:tab/>
        <w:t xml:space="preserve">: </w:t>
        <w:tab/>
        <w:t>(Section 5, 6, 7, 8)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II</w:t>
        <w:tab/>
        <w:t>:</w:t>
        <w:tab/>
        <w:t>Section 9 (Subsections 9.1, 9.2, &amp; 9.3 only)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&amp; Sections 10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IV</w:t>
        <w:tab/>
        <w:t>:</w:t>
        <w:tab/>
        <w:t>(Sections 13, 14)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excluding Moment Sequences Subsections 14.6 </w:t>
      </w:r>
    </w:p>
    <w:p>
      <w:pPr>
        <w:pStyle w:val="TextBody"/>
        <w:spacing w:lineRule="auto" w:line="24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amp; 14.7)  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pter VI</w:t>
        <w:tab/>
        <w:t>:</w:t>
        <w:tab/>
        <w:t>(Sections 21, 22, and 24.1, 24.2, 24.3 &amp; 24.4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G.F.Simmons, Introduction to Topology and Modern Analysis, Tata McGraw Hill Publishing Company, New Delhi, 2004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H.C.Goffman and G.Fedrick, First Course in Functional Analysis, Prentice Hall of India, New Delhi, 1987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alter Rudin, Functional Analysis, Tata McGraw Hill Publishing Company, New Delhi, 1973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YEAR – IV SEMESTER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4C2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E COURSE XIII – OPERATIONS RESEARCH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Network Models: Scope and definition of network models – Minimal spanning tree algorithm– Shortest – Route Problem: Examples of the shortest route applications, Shortest route algorithms, linear programming formulation of the shortest route problem – maximal flow model – Enumeration of cuts, maximal flow algorithm, linear programming formulation of maximal flow mode – CPM and PERT: Network representation, CPM Computations, construction of the time schedule, Linear programming formulation of CPM, PERT calculation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Deterministic inventory Models: General inventory Model – role of demand in the development of inventory models – static Economic – Order – Quantity models – Classic EOQ model, EOQ with price breaks, Multi item EOQ with storage limitation – Dynamic EOQ models: No setup Model, Setup Model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Queing systems: Elements of a queuing model – Role of exponential distribution – Pure birth and Death Models (relationship between the Exponential and Poisson distributions) Pure birth Model, Pure death model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Generalized poisson queuing model Specialized poisson Queues: Steady State measures of performance, Single Server Models, multiple server models, Machine Servicing Model (M/M/R): (GD/K/K), R&gt;K – (M/G/1): (GD/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 xml:space="preserve">) – Pollaczek – Khintchine (P-K) formula – other queuing Models, Queuing Decision Model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n Linear Programming Algorithms: Unconstrained algorithms: Direct search Method, Gradient Method – Constrained Algorithms separable programming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Hamdy A.Taha, Operations Research, An Introduction (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), Prentice – Hall of India Pvt. Ltd., New Delhi.</w:t>
      </w:r>
    </w:p>
    <w:p>
      <w:pPr>
        <w:pStyle w:val="TextBody"/>
        <w:spacing w:lineRule="auto" w:line="240"/>
        <w:ind w:left="720" w:firstLine="720"/>
        <w:jc w:val="both"/>
        <w:rPr/>
      </w:pPr>
      <w:r>
        <w:rPr>
          <w:sz w:val="24"/>
          <w:szCs w:val="24"/>
        </w:rPr>
        <w:t>Chapters : VI, XI, XV and XIX (upto 19.2.1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.K.Sharma, Operations Research, Theory and Applications, 3</w:t>
      </w:r>
      <w:r>
        <w:rPr>
          <w:vertAlign w:val="superscript"/>
        </w:rPr>
        <w:t>rd</w:t>
      </w:r>
      <w:r>
        <w:rPr/>
        <w:t xml:space="preserve"> edition, Macmillan India Ltd, 2007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F.S.Hillier and G.J.Lieberman, Introduction to Operations Research (8</w:t>
      </w:r>
      <w:r>
        <w:rPr>
          <w:vertAlign w:val="superscript"/>
        </w:rPr>
        <w:t>th</w:t>
      </w:r>
      <w:r>
        <w:rPr/>
        <w:t xml:space="preserve"> edition) Tata McGraw Hill Publishing Company, New Delhi, 2006.</w:t>
      </w:r>
    </w:p>
    <w:p>
      <w:pPr>
        <w:pStyle w:val="Normal"/>
        <w:ind w:left="720" w:hanging="0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YEAR – IV SEMESTER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4C3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RE COURSE-XIV– TOPOLOGY –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Normal"/>
        <w:ind w:firstLine="720"/>
        <w:jc w:val="both"/>
        <w:rPr/>
      </w:pPr>
      <w:r>
        <w:rPr/>
        <w:t>Connectedness and Compactness: Local Compactness – The Tychonoff Theorem: The Tychonoff theor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Normal"/>
        <w:ind w:firstLine="720"/>
        <w:jc w:val="both"/>
        <w:rPr/>
      </w:pPr>
      <w:r>
        <w:rPr/>
        <w:t xml:space="preserve">Completely Regular Spaces , The Stone – Cech Compactificatio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Normal"/>
        <w:ind w:firstLine="720"/>
        <w:jc w:val="both"/>
        <w:rPr/>
      </w:pPr>
      <w:r>
        <w:rPr/>
        <w:t>Metrization theorems and Paracompactness: Local Finiteness,  The Nagata – Smirnov Metrization Theorem (Sufficiency) – The Nagata – Smirnov Theorem (necessit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Normal"/>
        <w:ind w:firstLine="720"/>
        <w:jc w:val="both"/>
        <w:rPr/>
      </w:pPr>
      <w:r>
        <w:rPr/>
        <w:t>Complete Metric Spaces and Function Spaces: Complete metric spaces – A Space – Filling Curve – Compactness in Metric spaces – Point wise and compact convergen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Normal"/>
        <w:ind w:firstLine="720"/>
        <w:jc w:val="both"/>
        <w:rPr/>
      </w:pPr>
      <w:r>
        <w:rPr/>
        <w:t xml:space="preserve">The Compact – Open Topology – Ascoli’s theorem – Baire Spaces – A Nowhere differentiable function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xt Book</w:t>
      </w:r>
    </w:p>
    <w:p>
      <w:pPr>
        <w:pStyle w:val="Normal"/>
        <w:ind w:firstLine="720"/>
        <w:jc w:val="both"/>
        <w:rPr/>
      </w:pPr>
      <w:r>
        <w:rPr/>
        <w:t>James R Munkres, Topology, A First Course, Prentice Hall of India, New Delhi (198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Chapter III</w:t>
        <w:tab/>
        <w:t>:</w:t>
        <w:tab/>
        <w:t>(Section 3.8)</w:t>
      </w:r>
    </w:p>
    <w:p>
      <w:pPr>
        <w:pStyle w:val="Normal"/>
        <w:ind w:left="1440" w:hanging="0"/>
        <w:jc w:val="both"/>
        <w:rPr/>
      </w:pPr>
      <w:r>
        <w:rPr/>
        <w:t>Chapter V</w:t>
        <w:tab/>
        <w:t>:</w:t>
        <w:tab/>
        <w:t>(Sections 5.1, 5.2, 5.3)</w:t>
      </w:r>
    </w:p>
    <w:p>
      <w:pPr>
        <w:pStyle w:val="Normal"/>
        <w:ind w:left="1440" w:hanging="0"/>
        <w:jc w:val="both"/>
        <w:rPr/>
      </w:pPr>
      <w:r>
        <w:rPr/>
        <w:t>Chapter VI</w:t>
        <w:tab/>
        <w:t>:</w:t>
        <w:tab/>
        <w:t>(Sections 6.1, 6.2, 6.3)</w:t>
      </w:r>
    </w:p>
    <w:p>
      <w:pPr>
        <w:pStyle w:val="Normal"/>
        <w:ind w:left="1440" w:hanging="0"/>
        <w:jc w:val="both"/>
        <w:rPr/>
      </w:pPr>
      <w:r>
        <w:rPr/>
        <w:t>Chapter VII</w:t>
        <w:tab/>
        <w:t>:</w:t>
        <w:tab/>
        <w:t>(Sections 7.1, 7.2, 7.3, 7.4, 7.5, 7.6, 7.7, 7.8)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L.Kelley, General Topology, Van Nostrnad, Reinhold Co., New Yor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.D.Joshi, Introduction to General Topology, Wiley Eastern Ltd., 198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YEAR – IV SEMESTER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4E1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ELECTIVE COURSE-V (A) – ADVANCED STATISTICS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Introduction to statistical Inference: Point estimation – confidence intervals for means – confidence intervals for differences of means – test of statistical hypothesis – Additional comments about statistical tests – Chi-Square test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fficient Statistics: Measures of Quality of Estimators – a sufficient statistic for a parameter– properties of a sufficient statistic – completiness and uniqueness the exponential class of probability density – functions of a parameter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e about estimation: Bayesian Estimation – Fisher Information and the Rao – Cramer inequality Limiting Distributions of Maximum Likelihood estimator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ory of statistical tests: Certain Best tests – Uniformly most powerful tests – Likelihood Ratio Tests – the sequential probability Ratio Test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Inferences about Normal Models: The distributions of certain Quadratic forms – A test of the equality of several means – Noncentral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nd noncentral F – multiple comparisons – The analysis of variance – A regression problem – A test of independence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Robert V. Hogg and Allen T.Craig, Introduction to Mathematical Statistics (Fifth Edition) by Pearson Education, Asia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pter </w:t>
        <w:tab/>
        <w:t>:</w:t>
        <w:tab/>
        <w:t>VI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pter </w:t>
        <w:tab/>
        <w:t>:</w:t>
        <w:tab/>
        <w:t>VII (Omit 7.7, 7.8 and 7.9)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pter </w:t>
        <w:tab/>
        <w:t>:</w:t>
        <w:tab/>
        <w:t>VIII (Omit 8.4)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pter </w:t>
        <w:tab/>
        <w:t>:</w:t>
        <w:tab/>
        <w:t>IX (Omit 9.5)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pter </w:t>
        <w:tab/>
        <w:t>:</w:t>
        <w:tab/>
        <w:t>X (Omit 10.8 and 10.9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TextBody"/>
        <w:numPr>
          <w:ilvl w:val="0"/>
          <w:numId w:val="31"/>
        </w:numPr>
        <w:spacing w:lineRule="auto" w:line="240"/>
        <w:jc w:val="both"/>
        <w:rPr/>
      </w:pPr>
      <w:r>
        <w:rPr>
          <w:sz w:val="24"/>
          <w:szCs w:val="24"/>
        </w:rPr>
        <w:t>V.K.Rohatgi, An Introduction to Probability Theory and Mathematical Statistics, Wiley Eastern Ltd., New Delhi, 1998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rint)</w:t>
      </w:r>
    </w:p>
    <w:p>
      <w:pPr>
        <w:pStyle w:val="TextBody"/>
        <w:numPr>
          <w:ilvl w:val="0"/>
          <w:numId w:val="3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.Fisz, Probability Theory and Mathematical Statistics, John Wiley and Sons, New York, 1963.</w:t>
      </w:r>
    </w:p>
    <w:p>
      <w:pPr>
        <w:pStyle w:val="Normal"/>
        <w:ind w:left="2880" w:firstLine="720"/>
        <w:rPr/>
      </w:pPr>
      <w:r>
        <w:rPr/>
        <w:t>♣♣♣♣♣♣♣♣♣♣</w:t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II YEAR – IV SEMESTER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7MMA4E2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LECTIVE COURSE –V-(B) – STOCHASTIC DIFFERENTIAL EQU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Unit I </w:t>
      </w:r>
    </w:p>
    <w:p>
      <w:pPr>
        <w:pStyle w:val="Normal"/>
        <w:autoSpaceDE w:val="false"/>
        <w:ind w:firstLine="720"/>
        <w:jc w:val="both"/>
        <w:rPr/>
      </w:pPr>
      <w:r>
        <w:rPr/>
        <w:t>Probability spaces – Random variable and stochastic Processes – An Important Example – Brownian motion – Construction of the Ito Integral – Some properties of the Ito Integral – Extenstions of the Ito Integr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Unit II </w:t>
        <w:tab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 1 – Dimensional Ito Formula – The Multi – Dimensional Ito Formula – The Martingale Representation Theorem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nit III </w:t>
        <w:tab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Stochastic Differential Equations – Examples and Some Solution Methods – An Existence and Uniqueness Result – Weak and Strong Solution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nit IV </w:t>
        <w:tab/>
      </w:r>
    </w:p>
    <w:p>
      <w:pPr>
        <w:pStyle w:val="Normal"/>
        <w:autoSpaceDE w:val="false"/>
        <w:ind w:firstLine="720"/>
        <w:jc w:val="both"/>
        <w:rPr/>
      </w:pPr>
      <w:r>
        <w:rPr/>
        <w:t>The Filtering Problem – Introduction – The 1 – Dimensional Linear Filtering Problem – The Multidimensional Linear Filtering Proble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nit V </w:t>
        <w:tab/>
      </w:r>
    </w:p>
    <w:p>
      <w:pPr>
        <w:pStyle w:val="Normal"/>
        <w:autoSpaceDE w:val="false"/>
        <w:ind w:firstLine="720"/>
        <w:jc w:val="both"/>
        <w:rPr/>
      </w:pPr>
      <w:r>
        <w:rPr/>
        <w:t>Diffusions – Basic properties – The Markov Property – The Strong Morkov Property – The Generator of an Ito Diffusion – The Dynkin Formula – The characteristic operator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left="1020" w:hanging="1020"/>
        <w:jc w:val="both"/>
        <w:rPr>
          <w:b/>
          <w:b/>
          <w:bCs/>
        </w:rPr>
      </w:pPr>
      <w:r>
        <w:rPr>
          <w:b/>
          <w:bCs/>
        </w:rPr>
        <w:t>Text Book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B.Oksendal, Stochastic Differential Equations : An Introduction with Applications, Sixth Edition, Springer – Verlag, Heidelberg, 2003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Chapter 2 :  Sections 2.1,2.2</w:t>
      </w:r>
    </w:p>
    <w:p>
      <w:pPr>
        <w:pStyle w:val="Normal"/>
        <w:autoSpaceDE w:val="false"/>
        <w:ind w:left="720" w:hanging="0"/>
        <w:rPr/>
      </w:pPr>
      <w:r>
        <w:rPr/>
        <w:t>Chapter 3 : Sections 3.1 - 3.3</w:t>
      </w:r>
    </w:p>
    <w:p>
      <w:pPr>
        <w:pStyle w:val="Normal"/>
        <w:autoSpaceDE w:val="false"/>
        <w:ind w:left="720" w:hanging="0"/>
        <w:rPr/>
      </w:pPr>
      <w:r>
        <w:rPr/>
        <w:t>Chapter 4 :  Sections 4.1 - 4.3</w:t>
      </w:r>
    </w:p>
    <w:p>
      <w:pPr>
        <w:pStyle w:val="Normal"/>
        <w:ind w:left="720" w:hanging="0"/>
        <w:rPr/>
      </w:pPr>
      <w:r>
        <w:rPr/>
        <w:t>Chapter 5 :  Sections 5.1 - 5.3</w:t>
      </w:r>
    </w:p>
    <w:p>
      <w:pPr>
        <w:pStyle w:val="Normal"/>
        <w:ind w:left="720" w:hanging="0"/>
        <w:rPr/>
      </w:pPr>
      <w:r>
        <w:rPr/>
        <w:t>Chapter 6 :  Sections 6.1 - 6.3</w:t>
      </w:r>
    </w:p>
    <w:p>
      <w:pPr>
        <w:pStyle w:val="Normal"/>
        <w:ind w:left="720" w:hanging="0"/>
        <w:rPr/>
      </w:pPr>
      <w:r>
        <w:rPr/>
        <w:t>Chapter 7 :  Sections 7.1 - 7.5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</w:rPr>
        <w:t>Books for Supplementary Reading and Reference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Avner Friedman, Stochastic Differential Equations and Applications, Dover Publications, 2006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Ludwig Arnold, Stochastic Differential Equations, Theory and Applications, Dover Publications, 2011.</w:t>
      </w:r>
    </w:p>
    <w:p>
      <w:pPr>
        <w:pStyle w:val="Normal"/>
        <w:ind w:left="1080" w:hanging="0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II YEAR – IV SEMESTER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COURSE CODE: 7MMA4E3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ECTIVE COURSE-V (C)–NUMERICAL METHO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Normal"/>
        <w:ind w:firstLine="720"/>
        <w:jc w:val="both"/>
        <w:rPr/>
      </w:pPr>
      <w:r>
        <w:rPr/>
        <w:t xml:space="preserve">Transcendental and polynomial equations : Rate of convergence of iterative methods – Methods for finding complex roots – Polynomial equations – Birge – Vieta method, Bairstow’s method, Graeffe’s root squaring metho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Normal"/>
        <w:ind w:firstLine="720"/>
        <w:jc w:val="both"/>
        <w:rPr/>
      </w:pPr>
      <w:r>
        <w:rPr/>
        <w:t>System of Linear Algebraic equations and Eigen Value Problems : Error Analysis of direct and iteration methods – Finding eigen values and eigen vectors – Jacobi and Power method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Normal"/>
        <w:ind w:firstLine="720"/>
        <w:jc w:val="both"/>
        <w:rPr/>
      </w:pPr>
      <w:r>
        <w:rPr/>
        <w:t xml:space="preserve">Interpolation and Approximation : Hermite Interpolations – Piecewise and Spline Interpolation – Bivariate Interpolation – Approximation – Least square approximation and best approximation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Normal"/>
        <w:ind w:firstLine="720"/>
        <w:jc w:val="both"/>
        <w:rPr/>
      </w:pPr>
      <w:r>
        <w:rPr/>
        <w:t xml:space="preserve">Differentiation and Integration : Numerical Differentiation – Optimum choice of Step – length – Extrapolation methods – Partial Differentiation – Methods based on undetermined coefficient – Gauss methods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Normal"/>
        <w:ind w:firstLine="720"/>
        <w:jc w:val="both"/>
        <w:rPr/>
      </w:pPr>
      <w:r>
        <w:rPr/>
        <w:t>Ordinary differential equations : Local truncation error – Euler, Backward Euler, Midpoint, Taylor’s Method and second order Runge – Kutta method – Stability analys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xt Book</w:t>
      </w:r>
    </w:p>
    <w:p>
      <w:pPr>
        <w:pStyle w:val="Normal"/>
        <w:ind w:firstLine="720"/>
        <w:jc w:val="both"/>
        <w:rPr/>
      </w:pPr>
      <w:r>
        <w:rPr/>
        <w:t>M.K.Jain, S.R.K.Iyengar and R.K.Jain, Numerical Methods for Scientific and Engineering Computation, III Edn. Wiley Eastern Ltd., 99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nit I - Chapter 2, 2.5 to 2.8</w:t>
      </w:r>
    </w:p>
    <w:p>
      <w:pPr>
        <w:pStyle w:val="Normal"/>
        <w:ind w:left="720" w:hanging="0"/>
        <w:jc w:val="both"/>
        <w:rPr/>
      </w:pPr>
      <w:r>
        <w:rPr/>
        <w:t>Unit II - Chapter 3, 3.3, 3.4, 3.5</w:t>
      </w:r>
    </w:p>
    <w:p>
      <w:pPr>
        <w:pStyle w:val="Normal"/>
        <w:ind w:left="720" w:hanging="0"/>
        <w:jc w:val="both"/>
        <w:rPr/>
      </w:pPr>
      <w:r>
        <w:rPr/>
        <w:t>Unit III - Chapter 4, 4.5 to 4.9</w:t>
      </w:r>
    </w:p>
    <w:p>
      <w:pPr>
        <w:pStyle w:val="Normal"/>
        <w:ind w:left="720" w:hanging="0"/>
        <w:jc w:val="both"/>
        <w:rPr/>
      </w:pPr>
      <w:r>
        <w:rPr/>
        <w:t>Unit IV - Chapter 5, 5.2, 5.3, 5.4, 5.5, 5.8</w:t>
      </w:r>
    </w:p>
    <w:p>
      <w:pPr>
        <w:pStyle w:val="Normal"/>
        <w:ind w:left="720" w:hanging="0"/>
        <w:jc w:val="both"/>
        <w:rPr/>
      </w:pPr>
      <w:r>
        <w:rPr/>
        <w:t>Unit V - Chapter 6, 6.2, 6.3, 6.6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Supplementary Reading and Referenc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endall E.Atkinson, An Introduction to Numerical Analysis, II Edn., John </w:t>
        <w:br/>
        <w:t xml:space="preserve">Wiley &amp; Sons, 1983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.K.Jain, Numerical Solution of Differential Equations, II Edn., New Age International Pvt Ltd., 1983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amuel, D. Conte, Carl. De Boor, Elementary Numerical Analysis, McGraw Hill International Edn., 1983.</w:t>
      </w:r>
    </w:p>
    <w:p>
      <w:pPr>
        <w:pStyle w:val="Normal"/>
        <w:jc w:val="center"/>
        <w:rPr/>
      </w:pPr>
      <w:r>
        <w:rPr/>
        <w:t>♣♣♣♣♣♣♣♣♣♣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2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5</w:t>
    </w:r>
    <w:r>
      <w:rPr>
        <w:sz w:val="20"/>
        <w:szCs w:val="20"/>
      </w:rPr>
      <w:fldChar w:fldCharType="end"/>
    </w:r>
    <w:r>
      <w:rPr>
        <w:sz w:val="20"/>
        <w:szCs w:val="20"/>
        <w:lang w:val="en-US"/>
      </w:rPr>
      <w:t xml:space="preserve">                                                                          </w:t>
    </w:r>
    <w:r>
      <w:rPr>
        <w:sz w:val="20"/>
        <w:szCs w:val="20"/>
        <w:lang w:val="en-US"/>
      </w:rPr>
      <w:t>M.Sc., Mathematics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2"/>
        </w:tabs>
        <w:ind w:left="60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02"/>
        </w:tabs>
        <w:ind w:left="602" w:hanging="37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3:00Z</dcterms:created>
  <dc:creator>CDC</dc:creator>
  <dc:description/>
  <cp:keywords/>
  <dc:language>en-US</dc:language>
  <cp:lastModifiedBy>WELCOME</cp:lastModifiedBy>
  <cp:lastPrinted>2017-03-09T12:34:00Z</cp:lastPrinted>
  <dcterms:modified xsi:type="dcterms:W3CDTF">2017-05-18T11:51:00Z</dcterms:modified>
  <cp:revision>397</cp:revision>
  <dc:subject/>
  <dc:title>ALAGAPPA UNIVERSITY, KARAIKUDI</dc:title>
</cp:coreProperties>
</file>